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仿宋"/>
          <w:b/>
          <w:b/>
          <w:color w:val="000000"/>
          <w:sz w:val="44"/>
          <w:szCs w:val="44"/>
        </w:rPr>
      </w:pPr>
      <w:r>
        <w:rPr>
          <w:rFonts w:ascii="宋体;SimSun" w:hAnsi="宋体;SimSun" w:cs="仿宋" w:eastAsia="宋体;SimSun"/>
          <w:b/>
          <w:color w:val="000000"/>
          <w:sz w:val="44"/>
          <w:szCs w:val="44"/>
        </w:rPr>
        <w:t>附件</w:t>
      </w:r>
      <w:r>
        <w:rPr>
          <w:rFonts w:eastAsia="宋体;SimSun" w:cs="仿宋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仿宋" w:eastAsia="宋体;SimSun"/>
          <w:b/>
          <w:color w:val="000000"/>
          <w:sz w:val="44"/>
          <w:szCs w:val="44"/>
        </w:rPr>
        <w:t>：</w:t>
      </w:r>
      <w:r>
        <w:rPr>
          <w:rFonts w:eastAsia="宋体;SimSun" w:cs="仿宋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仿宋" w:eastAsia="宋体;SimSun"/>
          <w:b/>
          <w:color w:val="000000"/>
          <w:sz w:val="44"/>
          <w:szCs w:val="44"/>
        </w:rPr>
        <w:t>年军训工作优秀学生名单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何  焘     尚  倩     孙  苗     王溶彬     王海仁   毛诗瑶     张锦慧     段  宇     袁  安     王小翔   季银鑫     王  才</w:t>
      </w:r>
      <w:r>
        <w:rPr>
          <w:rFonts w:ascii="宋体;SimSun" w:hAnsi="宋体;SimSun" w:cs="宋体;SimSun" w:eastAsia="宋体;SimSun"/>
          <w:b/>
          <w:color w:val="000000"/>
          <w:szCs w:val="32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>姜志远     徐江涛     瞿  杨   孙  婷     李江涛     陆  磊     何宇田     吴凤鸣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黄  莹     蒋智鑫     吴  娜     崔晓艺     羊  帆   陈士鑫     闾  慧     吴  灿     季心雨     卜金彤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color w:val="000000"/>
          <w:szCs w:val="32"/>
        </w:rPr>
        <w:t xml:space="preserve">潘  阳     刘余臻     吴  婷     王千一     陈叶星     薛佳敏     曹  静     </w:t>
      </w:r>
      <w:r>
        <w:rPr>
          <w:rFonts w:ascii="宋体;SimSun" w:hAnsi="宋体;SimSun" w:cs="宋体;SimSun" w:eastAsia="宋体;SimSun"/>
          <w:szCs w:val="32"/>
        </w:rPr>
        <w:t>程业威     叶坤秀     袁恒宇</w:t>
      </w:r>
      <w:r>
        <w:rPr>
          <w:rFonts w:ascii="宋体;SimSun" w:hAnsi="宋体;SimSun" w:cs="宋体;SimSun" w:eastAsia="宋体;SimSun"/>
          <w:color w:val="0000FF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王静雯     唐圣凯     余海涛     吴  翔     程静雯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王海飞     叶  涛     孔栋玉     赵凤云     夏鑫豪   褚佳颖     曹  霖     叶君慧     张  颖     殷培雯   吴  灿     钱  锐     闾  辉     桂浩阳     李思琴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梅  玲     刘婧婧     常  丽     马  敏     鞠  芹    王  均     徐宇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钱  乾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>封  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何振宇   卜海洋     何  花     万李阳     陶海鹏     蔡飞宇  毛一凡     陈湘玥     丁凯文     赵  铭     芮田胜     李欣康     徐丹阳     高天宇     黄  毅     唐  磊     蒋  涛     闾佳慧     张梓杰     王琪云     万子聪     王  政     周琛达     许罗岚     严  颖     朱  香     叶江平     蔡书宇     季文浩     谭欣媛     陈雨涵     程倩倩     尚长根     叶子诚     谢雨婷     浦语璐     何睿志     史呈辰     丁宇婷     龙  磊     薛嘉丽     许明睿     史佳伟     刘树阳     周巢洋     张志伟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 xml:space="preserve">孙浩然     王  媛     鞠  睿     许罗岚          </w:t>
      </w:r>
    </w:p>
    <w:sectPr>
      <w:type w:val="nextPage"/>
      <w:pgSz w:w="11906" w:h="16838"/>
      <w:pgMar w:left="192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4:00Z</dcterms:created>
  <dc:creator>User</dc:creator>
  <dc:description/>
  <dc:language>en-US</dc:language>
  <cp:lastModifiedBy>admin</cp:lastModifiedBy>
  <cp:lastPrinted>2019-08-30T06:58:00Z</cp:lastPrinted>
  <dcterms:modified xsi:type="dcterms:W3CDTF">2020-11-17T09:24:00Z</dcterms:modified>
  <cp:revision>2</cp:revision>
  <dc:subject/>
  <dc:title>关于表彰2016年学校新生军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