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08"/>
        <w:rPr/>
      </w:pPr>
      <w:r>
        <w:rPr>
          <w:b/>
          <w:color w:val="000000"/>
          <w:sz w:val="36"/>
          <w:szCs w:val="36"/>
        </w:rPr>
        <w:t>关于开展</w:t>
      </w:r>
      <w:r>
        <w:rPr>
          <w:b/>
          <w:color w:val="000000"/>
          <w:sz w:val="36"/>
          <w:szCs w:val="36"/>
        </w:rPr>
        <w:t>2021</w:t>
      </w:r>
      <w:r>
        <w:rPr>
          <w:b/>
          <w:color w:val="000000"/>
          <w:sz w:val="36"/>
          <w:szCs w:val="36"/>
        </w:rPr>
        <w:t>年春学期校级主题班会评比的通知</w:t>
      </w:r>
    </w:p>
    <w:p>
      <w:pPr>
        <w:pStyle w:val="Normal"/>
        <w:spacing w:lineRule="exact" w:line="480"/>
        <w:ind w:firstLine="5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</w:rPr>
        <w:t>热烈庆祝中国共产党成立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周年，加强党史学习教育，做到学史明理、学史增信、学史崇德、学史力行，引导学生听党话、跟党走，让红色基因、革命薪火代代传承，结合“六好六德”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德育工作要求，决定在全校举行党史学习教育主题班会观摩、评比活动。现将有关事项通知如下：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班会主题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学党史 强信念 跟党走”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评比方式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所有班主任均需参加“主题班会方案设计”，并提交设计方案的纸质材料和电子材料，学工处将方案设计纳入班主任学期综合考核。（系部汇总后交学工处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各系部必须在初赛的基础上，推荐班级参加全校主题班会现场观摩、评比。推荐名额分配如下：机电系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；化工系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；建筑系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；管理系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；单招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。主题班会的课程简案到校园网下载（“校园网——学工处——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春学期校级主题班会评比的通知”）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评比时间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底，参评班级的现场观摩具体时间安排，另行通知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评委成员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正生、吕庚圣、杨巧珍、叶国俊、施文龙、生飞、蔡兴华、朱岳、杨志鹏、卞红霞、蒋赛虎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奖励办法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题班会现场观摩评比设一等奖、二等奖、三等奖，并将结果计入班主任和系（部）学期考核。</w:t>
      </w:r>
    </w:p>
    <w:p>
      <w:pPr>
        <w:pStyle w:val="Normal"/>
        <w:spacing w:lineRule="exact" w:line="48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180"/>
        <w:rPr/>
      </w:pPr>
      <w:r>
        <w:rPr>
          <w:rFonts w:ascii="宋体;SimSun" w:hAnsi="宋体;SimSun" w:cs="宋体;SimSun"/>
          <w:sz w:val="28"/>
          <w:szCs w:val="28"/>
        </w:rPr>
        <w:t>学工处         团  委</w:t>
      </w:r>
    </w:p>
    <w:p>
      <w:pPr>
        <w:pStyle w:val="Normal"/>
        <w:spacing w:lineRule="exact" w:line="480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6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</w:t>
      </w:r>
      <w:r>
        <w:rPr>
          <w:rFonts w:ascii="Calibri" w:hAnsi="Calibri" w:cs="Calibri"/>
          <w:b/>
          <w:bCs/>
          <w:sz w:val="24"/>
        </w:rPr>
        <w:t>江苏省泰兴中等专业学校</w:t>
      </w:r>
    </w:p>
    <w:p>
      <w:pPr>
        <w:pStyle w:val="Normal"/>
        <w:spacing w:lineRule="exact" w:line="56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ascii="Calibri" w:hAnsi="Calibri" w:cs="Calibri"/>
          <w:b/>
          <w:bCs/>
          <w:sz w:val="36"/>
          <w:szCs w:val="36"/>
        </w:rPr>
        <w:t>主题班会课程简案</w:t>
      </w:r>
    </w:p>
    <w:p>
      <w:pPr>
        <w:pStyle w:val="Normal"/>
        <w:spacing w:lineRule="exact" w:line="20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72"/>
        <w:gridCol w:w="1987"/>
        <w:gridCol w:w="992"/>
        <w:gridCol w:w="1418"/>
        <w:gridCol w:w="850"/>
        <w:gridCol w:w="425"/>
        <w:gridCol w:w="1255"/>
      </w:tblGrid>
      <w:tr>
        <w:trPr>
          <w:trHeight w:val="680" w:hRule="atLeast"/>
        </w:trPr>
        <w:tc>
          <w:tcPr>
            <w:tcW w:w="2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班会课主题</w:t>
            </w:r>
          </w:p>
        </w:tc>
        <w:tc>
          <w:tcPr>
            <w:tcW w:w="43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班 级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活动时间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活动地点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主 持 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班主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系  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设计背景</w:t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活动目标</w:t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活动准备</w:t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重、难点</w:t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活动方法</w:t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9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活动过程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活动一名称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计意图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活动二名称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计意图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活动三名称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计意图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.....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参与者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参与者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参与者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活动反思</w:t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      </w:t>
      </w:r>
    </w:p>
    <w:sectPr>
      <w:type w:val="nextPage"/>
      <w:pgSz w:w="11906" w:h="16838"/>
      <w:pgMar w:left="1588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25:00Z</dcterms:created>
  <dc:creator>User</dc:creator>
  <dc:description/>
  <dc:language>en-US</dc:language>
  <cp:lastModifiedBy>admin</cp:lastModifiedBy>
  <cp:lastPrinted>2021-04-19T16:23:00Z</cp:lastPrinted>
  <dcterms:modified xsi:type="dcterms:W3CDTF">2021-04-19T08:25:00Z</dcterms:modified>
  <cp:revision>2</cp:revision>
  <dc:subject/>
  <dc:title>为贯彻落实国家、省、市教育规划纲要和省、市职教学会德育工作委员会年会精神，积极探索职业学校德育工作新思路、新途径、新方法，更好地推进我校德育工作稳步发展，经研究，决定在全校举行“我的中国梦”主题班会现场观摩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