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bCs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</w:t>
      </w:r>
    </w:p>
    <w:p>
      <w:pPr>
        <w:pStyle w:val="Normal"/>
        <w:spacing w:lineRule="exact" w:line="420"/>
        <w:ind w:left="1800" w:hanging="1800"/>
        <w:jc w:val="center"/>
        <w:rPr>
          <w:rFonts w:ascii="仿宋_GB2312" w:hAnsi="仿宋_GB2312" w:eastAsia="仿宋_GB2312" w:cs="仿宋"/>
          <w:b/>
          <w:b/>
          <w:bCs/>
          <w:color w:val="FF0000"/>
          <w:sz w:val="24"/>
          <w:szCs w:val="24"/>
        </w:rPr>
      </w:pPr>
      <w:r>
        <w:rPr>
          <w:rFonts w:eastAsia="仿宋_GB2312" w:cs="仿宋" w:ascii="仿宋_GB2312" w:hAnsi="仿宋_GB2312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420"/>
        <w:ind w:left="1800" w:hanging="1800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spacing w:lineRule="exact" w:line="420"/>
        <w:ind w:left="1575" w:hanging="1575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0"/>
          <w:szCs w:val="40"/>
        </w:rPr>
      </w:r>
    </w:p>
    <w:p>
      <w:pPr>
        <w:pStyle w:val="Title"/>
        <w:spacing w:lineRule="exact" w:line="52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Title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教育局关于公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泰州市中小学生</w:t>
      </w:r>
    </w:p>
    <w:p>
      <w:pPr>
        <w:pStyle w:val="Title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个人艺术单项比赛获奖名单的通知</w:t>
      </w:r>
    </w:p>
    <w:p>
      <w:pPr>
        <w:pStyle w:val="Title"/>
        <w:spacing w:lineRule="exact" w:line="600" w:before="0" w:after="0"/>
        <w:ind w:firstLine="88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Times New Roman" w:ascii="黑体;SimHei" w:hAnsi="黑体;SimHei"/>
          <w:sz w:val="44"/>
          <w:szCs w:val="44"/>
        </w:rPr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（区）教育局、泰州医药高新区科技教育局，市直各学校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中小学艺术教育工作，推进校园艺术活动开展，提高广大学生的艺术综合素养，市教育局举办了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全市中小学生个人艺术单项比赛。经评审，分别评选出小学组、初中组、高中组各单项一、二、三等奖（奖次按分数高低排序）。现将获奖名单予以公布（见附件）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2238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 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小学民乐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 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初中民乐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 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高中民乐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 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小学西洋乐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 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初中西洋乐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 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高中西洋乐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 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小学声乐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初中声乐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高中声乐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小学舞蹈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初中舞蹈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高中舞蹈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小学戏曲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初中戏曲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高中戏曲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儿童画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初中素描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高中素描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小学硬笔组获奖名单</w:t>
      </w:r>
    </w:p>
    <w:p>
      <w:pPr>
        <w:pStyle w:val="Normal"/>
        <w:spacing w:lineRule="exact" w:line="600"/>
        <w:ind w:left="1916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初中硬笔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高中硬笔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小学软笔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初中软笔组获奖名单</w:t>
      </w:r>
    </w:p>
    <w:p>
      <w:pPr>
        <w:pStyle w:val="Normal"/>
        <w:spacing w:lineRule="exact" w:line="600"/>
        <w:ind w:left="19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2021</w:t>
      </w:r>
      <w:r>
        <w:rPr>
          <w:rFonts w:ascii="仿宋_GB2312" w:hAnsi="仿宋_GB2312" w:cs="仿宋_GB2312" w:eastAsia="仿宋_GB2312"/>
          <w:sz w:val="32"/>
          <w:szCs w:val="32"/>
        </w:rPr>
        <w:t>年泰州市中小学生个人艺术单项比赛高中软笔组获奖名单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10075</wp:posOffset>
            </wp:positionH>
            <wp:positionV relativeFrom="page">
              <wp:posOffset>224790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教育局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（小学民乐组）获奖名单</w:t>
      </w:r>
    </w:p>
    <w:p>
      <w:pPr>
        <w:pStyle w:val="Normal"/>
        <w:spacing w:lineRule="exact" w:line="60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一瀚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乐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晖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7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二实验小学教育集团康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文静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陵区海光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田欣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笈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佳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经东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宗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缪心蕾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经东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骐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辰瑾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东桥小学教育集团凤凰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淡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大泗学校小学部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经东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宇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馨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87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东桥小学教育集团东板桥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婧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第一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沁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城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昕艾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佳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费周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陈堡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景子恒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7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二实验小学教育集团康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思</w:t>
            </w:r>
            <w:r>
              <w:rPr>
                <w:rFonts w:ascii="仿宋_GB2312" w:hAnsi="仿宋_GB2312" w:cs="宋体;SimSun"/>
                <w:sz w:val="24"/>
                <w:szCs w:val="24"/>
              </w:rPr>
              <w:t>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舒键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鼓楼小学教育集团鼓楼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子芮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康和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语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牧秋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思帆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千壹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文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延鑫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南镇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丹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南苑学校小学部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梓</w:t>
            </w:r>
            <w:r>
              <w:rPr>
                <w:rFonts w:ascii="仿宋_GB2312" w:hAnsi="仿宋_GB2312" w:cs="宋体;SimSun"/>
                <w:sz w:val="24"/>
                <w:szCs w:val="24"/>
              </w:rPr>
              <w:t>烔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实验学校天水分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弘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陵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欣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新桥城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裔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新桥城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淼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莫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东街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梓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随心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356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马庄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孙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皓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许庄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艾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城西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孙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昕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南镇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昱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楚水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舒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康和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梓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耿子茗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奕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景范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奕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钰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昕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宋体;SimSun"/>
                <w:sz w:val="24"/>
                <w:szCs w:val="24"/>
              </w:rPr>
              <w:t>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景范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博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晨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宣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浩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鼓楼小学教育集团鼓楼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雨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帅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许庄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雍婵翊</w:t>
            </w:r>
            <w:bookmarkStart w:id="0" w:name="_GoBack"/>
            <w:bookmarkEnd w:id="0"/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鼓楼小学教育集团鼓楼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睿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美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第二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浚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新桥城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满语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孤山镇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;SimSun" w:hAnsi="宋体;SimSun" w:eastAsia="Times New Roman"/>
          <w:sz w:val="6"/>
          <w:szCs w:val="6"/>
        </w:rPr>
      </w:pPr>
      <w:r>
        <w:rPr>
          <w:rFonts w:eastAsia="Times New Roman" w:ascii="宋体;SimSun" w:hAnsi="宋体;SimSun"/>
          <w:sz w:val="6"/>
          <w:szCs w:val="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（初中民乐组）获奖名单</w:t>
      </w:r>
    </w:p>
    <w:p>
      <w:pPr>
        <w:pStyle w:val="Normal"/>
        <w:spacing w:before="7" w:after="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邰镜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济川初中教育集团济川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佩慈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柳晔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陶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哲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城西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徐韬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雨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函榕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佩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滨江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浩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鸿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靖城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禹</w:t>
            </w:r>
            <w:r>
              <w:rPr>
                <w:rFonts w:ascii="仿宋_GB2312" w:hAnsi="仿宋_GB2312" w:cs="宋体;SimSun"/>
                <w:sz w:val="24"/>
                <w:szCs w:val="24"/>
              </w:rPr>
              <w:t>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旭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陵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煦庚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思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亭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依依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婧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严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晨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钰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子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桓毓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束叶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洋思中学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艺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民兴中英文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智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一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逸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嫣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桐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耿博乙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奕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时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束叶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洋思中学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筱潼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天水分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佳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民兴中英文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雯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奕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鲍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雪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天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奥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民兴中英文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昀姗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语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倩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周庄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林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卜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铭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阮婧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正岚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天水分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瑾萱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菱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天水分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佩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马桥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乐吾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铭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楚水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倩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白马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易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紫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陈堡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诗曼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3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永安洲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白时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瀚月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楚水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紫慧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洋思中学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铖瑞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济川初中教育集团阳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思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滕包雅妮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ascii="方正小标宋_GBK" w:hAnsi="方正小标宋_GBK" w:cs="Times New Roman" w:eastAsia="方正小标宋_GBK"/>
          <w:spacing w:val="2"/>
          <w:sz w:val="36"/>
          <w:szCs w:val="36"/>
        </w:rPr>
        <w:t>（高中民乐组）获奖名单</w:t>
      </w:r>
    </w:p>
    <w:tbl>
      <w:tblPr>
        <w:tblW w:w="9000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禹润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闵安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民兴实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雨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雯静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嘉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雨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5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罗塘高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艺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姜堰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羽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艺帆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思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蒋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昕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蒋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诗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罗塘高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楚</w:t>
            </w:r>
            <w:r>
              <w:rPr>
                <w:rFonts w:ascii="仿宋_GB2312" w:hAnsi="仿宋_GB2312" w:cs="宋体;SimSun"/>
                <w:sz w:val="24"/>
                <w:szCs w:val="24"/>
              </w:rPr>
              <w:t>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粟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瑶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蒋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（小学西洋乐组）获奖名单</w:t>
      </w:r>
    </w:p>
    <w:p>
      <w:pPr>
        <w:pStyle w:val="Normal"/>
        <w:spacing w:before="7" w:after="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辰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经东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嘉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俊熙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柏含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钟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昱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希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陵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飞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欣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东桥小学教育集团凤凰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沐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南董北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天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筱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润秋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鼓楼小学教育集团鼓楼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文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泰师附小教育集团大庆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子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大浦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佳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玺榕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媛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罗塘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艺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乐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莲沁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晨铭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一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一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吕逸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东街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泽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梧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朵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南镇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</w:t>
            </w:r>
            <w:r>
              <w:rPr>
                <w:rFonts w:ascii="仿宋_GB2312" w:hAnsi="仿宋_GB2312" w:cs="宋体;SimSun"/>
                <w:sz w:val="24"/>
                <w:szCs w:val="24"/>
              </w:rPr>
              <w:t>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思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7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二实验小学教育集团淮海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景范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鞠瑷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戴东</w:t>
            </w:r>
            <w:r>
              <w:rPr>
                <w:rFonts w:ascii="仿宋_GB2312" w:hAnsi="仿宋_GB2312" w:cs="宋体;SimSun"/>
                <w:sz w:val="24"/>
                <w:szCs w:val="24"/>
              </w:rPr>
              <w:t>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海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杨夕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民兴中英文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耀元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德旭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永安洲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牧言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沐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展</w:t>
            </w:r>
            <w:r>
              <w:rPr>
                <w:rFonts w:ascii="仿宋_GB2312" w:hAnsi="仿宋_GB2312" w:cs="宋体;SimSun"/>
                <w:sz w:val="24"/>
                <w:szCs w:val="24"/>
              </w:rPr>
              <w:t>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点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于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滨江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卓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8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东桥小学教育集团东板桥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睿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经东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锋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东街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晏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诗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昊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海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景范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奕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烨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景范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梓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子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龚澄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境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鼓楼小学教育集团鼓楼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新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罗塘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宋体;SimSun"/>
                <w:sz w:val="24"/>
                <w:szCs w:val="24"/>
              </w:rPr>
              <w:t>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梓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南镇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泓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第一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昱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罗塘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雨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陶昀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塘湾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奕飞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陶庄中心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启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宇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梓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史斯昂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景范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礼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景范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2"/>
          <w:sz w:val="32"/>
          <w:szCs w:val="32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2"/>
          <w:szCs w:val="32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2"/>
          <w:sz w:val="32"/>
          <w:szCs w:val="32"/>
        </w:rPr>
        <w:t>（初中西洋乐组）获奖名单</w:t>
      </w:r>
    </w:p>
    <w:p>
      <w:pPr>
        <w:pStyle w:val="Normal"/>
        <w:spacing w:before="7" w:after="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英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陈逸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依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思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希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昕潼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张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艺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昊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乐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蔚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马甸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艺朗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伊恬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泽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维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恺程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民兴中英文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宦闻博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凤凰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褚玺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镜竹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子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郗妍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景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宇熙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陵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乐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明珠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钰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仝仝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家瑞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睿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文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泽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赵芮晗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黄桥初中教育集团银杏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景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飞翔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封絮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奥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周庄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毓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孔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宣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羽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常周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贺天慧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泽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奕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劲松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超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梓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江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周庄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安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星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民兴中英文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泽锴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靖城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馨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文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雨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济川初中教育集团济川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宋体;SimSun"/>
                <w:sz w:val="24"/>
                <w:szCs w:val="24"/>
              </w:rPr>
              <w:t>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靖城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世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孙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明珠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鑫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盛浩洋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滨江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思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玉伟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南苑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定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明升双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首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黄桥初中教育集团银杏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智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泽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鑫慧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亦歆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济川初中教育集团济川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笑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恩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南苑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宇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明升双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濮奕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泊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康和实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ascii="方正小标宋_GBK" w:hAnsi="方正小标宋_GBK" w:cs="Times New Roman" w:eastAsia="方正小标宋_GBK"/>
          <w:spacing w:val="2"/>
          <w:sz w:val="36"/>
          <w:szCs w:val="36"/>
        </w:rPr>
        <w:t>（高中西洋乐组）获奖名单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284"/>
        <w:gridCol w:w="5143"/>
        <w:gridCol w:w="1284"/>
      </w:tblGrid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21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420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42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俊杰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泰州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曹新航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泰州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彦恒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泰州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艺宸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兴市第四高级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于楷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堰区罗塘高级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仲颖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泰州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俊宇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市田家炳实验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钰涵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市田家炳实验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飞宇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泰州市田家炳实验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睿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泰州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心怡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堰区美术学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芃萱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口岸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昊阳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靖江市斜桥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梓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苏省姜堰第二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圣思颖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堰区美术学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戴欣铭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堰区美术学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诗语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堰区美术学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陆陆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堰区蒋垛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天池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堰区美术学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  <w:tr>
        <w:trPr>
          <w:trHeight w:val="331" w:hRule="exac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14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3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雨菲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1"/>
              <w:ind w:left="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姜堰区溱潼中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1"/>
              <w:ind w:left="3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等奖</w:t>
            </w:r>
          </w:p>
        </w:tc>
      </w:tr>
    </w:tbl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2"/>
          <w:sz w:val="36"/>
          <w:szCs w:val="36"/>
        </w:rPr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2"/>
          <w:sz w:val="36"/>
          <w:szCs w:val="36"/>
        </w:rPr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2"/>
          <w:sz w:val="36"/>
          <w:szCs w:val="36"/>
        </w:rPr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2"/>
          <w:sz w:val="36"/>
          <w:szCs w:val="36"/>
        </w:rPr>
      </w:r>
    </w:p>
    <w:p>
      <w:pPr>
        <w:pStyle w:val="TextBody"/>
        <w:spacing w:lineRule="exact" w:line="600"/>
        <w:ind w:left="1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pacing w:val="2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（小学声乐组）获奖名单</w:t>
      </w:r>
    </w:p>
    <w:p>
      <w:pPr>
        <w:pStyle w:val="Normal"/>
        <w:spacing w:before="7" w:after="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施映含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凯瑞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芮千一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煜慧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城北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瀚思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晟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7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二实验小学教育集团康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鼎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下圩中心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子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雨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东桥小学教育集团东方巴黎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诗谕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欣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楚水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皓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513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东桥小学教育集团东板桥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苏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容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张郭中心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语萱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城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诗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云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城北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瑞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米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陶庄中心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睿恒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婕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大浦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嫣羚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第一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羽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葛诗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第二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梦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姚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溱潼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可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第一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天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经东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美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新生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一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曦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鼓楼小学教育集团鼓楼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涵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陵区海光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泽民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7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二实验小学教育集团康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思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楚水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润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柏毅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寺巷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言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雩芮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栾天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婷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军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艺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俞垛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天翼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焦凌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/>
                <w:sz w:val="24"/>
                <w:szCs w:val="24"/>
              </w:rPr>
              <w:t>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紫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雨翔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陶庄中心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千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晓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雨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南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彦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丝恬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心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闻添翼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泉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8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东桥小学教育集团东板桥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敦扬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苏陈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艺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汪群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雨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紫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田河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褚逸朗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帅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菀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子荃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窈语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滨江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5" w:leader="none"/>
              </w:tabs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翔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沈高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思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雨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许庄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王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刁铺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祝砚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大浦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卿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刘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ascii="方正小标宋_GBK" w:hAnsi="方正小标宋_GBK" w:cs="Times New Roman" w:eastAsia="方正小标宋_GBK"/>
          <w:spacing w:val="2"/>
          <w:sz w:val="36"/>
          <w:szCs w:val="36"/>
        </w:rPr>
        <w:t>（初中声乐组）获奖名单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朱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邰怡</w:t>
            </w:r>
            <w:r>
              <w:rPr>
                <w:rFonts w:ascii="仿宋_GB2312" w:hAnsi="仿宋_GB2312" w:cs="宋体;SimSun"/>
                <w:sz w:val="24"/>
                <w:szCs w:val="24"/>
              </w:rPr>
              <w:t>瑄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语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馨</w:t>
            </w:r>
            <w:r>
              <w:rPr>
                <w:rFonts w:ascii="仿宋_GB2312" w:hAnsi="仿宋_GB2312" w:cs="宋体;SimSun"/>
                <w:sz w:val="24"/>
                <w:szCs w:val="24"/>
              </w:rPr>
              <w:t>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铭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毅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沛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西城初中教育集团西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宝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镜洋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宇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宸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若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闾一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明珠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雨昕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梓炎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孜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滨秋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印昱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一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俪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成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泽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丁一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滨江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艺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钱姝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妍丹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佳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蔡官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圣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黄桥初中教育集团新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曦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恩祈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杨蕾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智堡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明珠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雨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昊</w:t>
            </w:r>
            <w:r>
              <w:rPr>
                <w:rFonts w:ascii="仿宋_GB2312" w:hAnsi="仿宋_GB2312" w:cs="宋体;SimSun"/>
                <w:sz w:val="24"/>
                <w:szCs w:val="24"/>
              </w:rPr>
              <w:t>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埔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思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孔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6" w:leader="none"/>
              </w:tabs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花聆瑞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雪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鹏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睿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梁徐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安丰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圣思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思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明升双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汪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欢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逸銮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慧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驰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实验初中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冒菡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梓镒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帅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振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润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倪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浩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梓恬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家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雨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大泗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宫晨星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里华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贾恒兴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孔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水含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尚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玉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馨嵘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昂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汪群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文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白马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馨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叶甸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染云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义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康和实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熹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ascii="方正小标宋_GBK" w:hAnsi="方正小标宋_GBK" w:cs="Times New Roman" w:eastAsia="方正小标宋_GBK"/>
          <w:spacing w:val="2"/>
          <w:sz w:val="36"/>
          <w:szCs w:val="36"/>
        </w:rPr>
        <w:t>（高中声乐组）获奖名单</w:t>
      </w:r>
    </w:p>
    <w:tbl>
      <w:tblPr>
        <w:tblW w:w="900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森耀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昕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罗塘高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一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文正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彦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田家炳实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优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倩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罗塘高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恺薇珈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佳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思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梦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戚迎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羽夕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静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刘国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禹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靖江高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鞠文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刘国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雨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口岸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明德技工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立言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昊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斜桥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祉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斜桥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震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文正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梓恒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刘国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刘国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思思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安丰高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其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姜堰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鲍佳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刘国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彦含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芯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溱潼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茹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文正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昊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雅</w:t>
            </w:r>
            <w:r>
              <w:rPr>
                <w:rFonts w:ascii="仿宋_GB2312" w:hAnsi="仿宋_GB2312" w:cs="宋体;SimSun"/>
                <w:sz w:val="24"/>
                <w:szCs w:val="24"/>
              </w:rPr>
              <w:t>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溱潼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方泽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刘国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刘国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before="7" w:after="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p>
      <w:pPr>
        <w:pStyle w:val="Normal"/>
        <w:jc w:val="left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（小学舞蹈组）获奖名单</w:t>
      </w:r>
    </w:p>
    <w:p>
      <w:pPr>
        <w:pStyle w:val="Normal"/>
        <w:spacing w:before="7" w:after="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子禾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亦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罗塘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佳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启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紫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其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经东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小杭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本部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子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雨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海陵区海光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雨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新生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昭靓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汶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若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雨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刘雨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大浦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一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宸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邵若影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芷萱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鼓楼小学教育集团鼓楼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曼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鲍徐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妙菱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薛景丹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岑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俞</w:t>
            </w:r>
            <w:r>
              <w:rPr>
                <w:rFonts w:ascii="仿宋_GB2312" w:hAnsi="仿宋_GB2312" w:cs="宋体;SimSun"/>
                <w:sz w:val="24"/>
                <w:szCs w:val="24"/>
              </w:rPr>
              <w:t>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实验小学文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子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景范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若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实验小学文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一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大垛中心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靖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城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可歆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艺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新生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诗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景范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庞玉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临城中心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木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张郭中心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淑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可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罗塘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思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芯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凌子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7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二实验小学教育集团康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安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实验小学东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如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可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泰师附小教育集团东润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塘湾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忆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思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若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7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二实验小学教育集团康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懿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芷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煜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城北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梓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第一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佳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煜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泰师附小教育集团东润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格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梦颖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永安洲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熙蒙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思语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张郭中心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雨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塘湾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卜亦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泰师附小教育集团国庆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紫骄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城北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马艺恬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滨江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诗云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滨江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梦荧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王石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欣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茆睿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第一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籽言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泰师附小教育集团东润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依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泰师附小教育集团东润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紫滢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8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东桥小学教育集团东板桥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炜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滨江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承志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蔡官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晓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襟江小学教育集团襟江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紫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子轩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鼓楼小学教育集团鼓楼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雯静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新街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智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孔桥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凡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长生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妍茹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ascii="方正小标宋_GBK" w:hAnsi="方正小标宋_GBK" w:cs="Times New Roman" w:eastAsia="方正小标宋_GBK"/>
          <w:spacing w:val="2"/>
          <w:sz w:val="36"/>
          <w:szCs w:val="36"/>
        </w:rPr>
        <w:t>（初中舞蹈组）获奖名单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舒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婧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郁简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钰如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子</w:t>
            </w:r>
            <w:r>
              <w:rPr>
                <w:rFonts w:ascii="仿宋_GB2312" w:hAnsi="仿宋_GB2312" w:cs="宋体;SimSun"/>
                <w:sz w:val="24"/>
                <w:szCs w:val="24"/>
              </w:rPr>
              <w:t>瑄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楚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侯依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钰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翟曼霓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南苑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梓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简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板桥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梦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程梓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靖城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煜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思敏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陵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伊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语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若乔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睿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洋思中学教育集团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奕诺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夏开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晶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明珠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睿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靖城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斐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安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宸羽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陵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靖舒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淤溪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许庄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肖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黄桥初中教育集团银杏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鞠丽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市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家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民兴中英文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诗语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雯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严润乔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律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羽柔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沈毅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娴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陆子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雨晴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褚蕊姝瑾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陵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欣榕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雨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子</w:t>
            </w:r>
            <w:r>
              <w:rPr>
                <w:rFonts w:ascii="仿宋_GB2312" w:hAnsi="仿宋_GB2312" w:cs="宋体;SimSun"/>
                <w:sz w:val="24"/>
                <w:szCs w:val="24"/>
              </w:rPr>
              <w:t>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昭阳湖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佳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黄桥初中教育集团新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3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永安洲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品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靖江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子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絮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3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千垛中心校北郊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姝婕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楚水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辰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妍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戴泽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嫒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璐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宣堡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楚水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静娴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子瑜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黄桥初中教育集团银杏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奚叶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静萱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许庄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卞鑫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韩宥昕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洪毓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柳莹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兴市西城初中教育集团西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恩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实验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戚玮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高港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笑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白马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/>
                <w:sz w:val="24"/>
                <w:szCs w:val="24"/>
              </w:rPr>
              <w:t>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佳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明珠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（高中舞蹈组）获奖名单</w:t>
      </w:r>
    </w:p>
    <w:p>
      <w:pPr>
        <w:pStyle w:val="Normal"/>
        <w:spacing w:before="7" w:after="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娉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戴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思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惠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杨沁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田家炳实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天爱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林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田家炳实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诗媛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顾佳琪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卞雨朦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崇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口岸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怡然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康颐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苡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美术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延蕊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楚水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馨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蒋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静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兴化市安丰高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孜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姜堰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彦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6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溱潼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心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靖江中等专业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毛南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溱潼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（小学戏曲组）获奖名单</w:t>
      </w:r>
    </w:p>
    <w:p>
      <w:pPr>
        <w:pStyle w:val="Normal"/>
        <w:spacing w:before="7" w:after="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笑微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归彦博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城东中心小学春晖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臧梓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7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二实验小学教育集团康华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梦</w:t>
            </w:r>
            <w:r>
              <w:rPr>
                <w:rFonts w:ascii="仿宋_GB2312" w:hAnsi="仿宋_GB2312" w:cs="宋体;SimSun"/>
                <w:sz w:val="24"/>
                <w:szCs w:val="24"/>
              </w:rPr>
              <w:t>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康和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可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网林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城西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睿娴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雅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心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子萱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医药高新区第一实验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诗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城西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芷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海陵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季墨涵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凤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隽雅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城西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思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沈高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宇萱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城西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欣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沈高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熊婷婷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卫亭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33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城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慧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雨彤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口岸中心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孙明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兴泰小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妍</w:t>
            </w:r>
            <w:r>
              <w:rPr>
                <w:rFonts w:ascii="仿宋_GB2312" w:hAnsi="仿宋_GB2312" w:cs="宋体;SimSun"/>
                <w:sz w:val="24"/>
                <w:szCs w:val="24"/>
              </w:rPr>
              <w:t>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9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实验小学教育集团北街校区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杨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民兴中英文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420"/>
          <w:tab w:val="left" w:pos="253" w:leader="none"/>
        </w:tabs>
        <w:spacing w:lineRule="exact" w:line="382"/>
        <w:ind w:left="0" w:hanging="0"/>
        <w:rPr/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 w:val="32"/>
          <w:szCs w:val="32"/>
        </w:rPr>
        <w:t>14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（初中戏曲组）获奖名单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涵静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一帆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佑洁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舒心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仲傲宇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第四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雪儿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2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泰州中学附属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思凯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淤溪初级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子予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励才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竹青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59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一外国语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佳怡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7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城西实验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纪</w:t>
            </w:r>
            <w:r>
              <w:rPr>
                <w:rFonts w:ascii="仿宋_GB2312" w:hAnsi="仿宋_GB2312" w:cs="宋体;SimSun"/>
                <w:sz w:val="24"/>
                <w:szCs w:val="24"/>
              </w:rPr>
              <w:t>瑀璠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47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市第二中学附属初中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9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佳燕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1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州大泗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72"/>
        <w:ind w:left="0" w:hanging="0"/>
        <w:rPr/>
      </w:pPr>
      <w:r>
        <w:rPr>
          <w:rFonts w:ascii="黑体;SimHei" w:hAnsi="黑体;SimHei" w:cs="黑体;SimHei" w:eastAsia="黑体;SimHei"/>
          <w:spacing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"/>
          <w:sz w:val="32"/>
          <w:szCs w:val="32"/>
        </w:rPr>
        <w:t>15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pacing w:val="2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pacing w:val="2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2"/>
          <w:sz w:val="36"/>
          <w:szCs w:val="36"/>
        </w:rPr>
      </w:pPr>
      <w:r>
        <w:rPr>
          <w:rFonts w:ascii="方正小标宋_GBK" w:hAnsi="方正小标宋_GBK" w:cs="Times New Roman" w:eastAsia="方正小标宋_GBK"/>
          <w:spacing w:val="2"/>
          <w:sz w:val="36"/>
          <w:szCs w:val="36"/>
        </w:rPr>
        <w:t>（高中戏曲组）获奖名单</w:t>
      </w:r>
    </w:p>
    <w:tbl>
      <w:tblPr>
        <w:tblW w:w="9000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1394"/>
        <w:gridCol w:w="5590"/>
        <w:gridCol w:w="1394"/>
      </w:tblGrid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69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18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次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45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靖江中等专业学校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朱毓嘉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姜堰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月娥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苏省姜堰第二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馨语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溱潼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  <w:tr>
        <w:trPr>
          <w:trHeight w:val="360" w:hRule="exac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2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雨欣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姜堰区溱潼中学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6"/>
              <w:ind w:left="33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儿童画组）获奖名单</w:t>
      </w:r>
    </w:p>
    <w:p>
      <w:pPr>
        <w:pStyle w:val="Normal"/>
        <w:spacing w:before="2" w:after="0"/>
        <w:rPr>
          <w:rFonts w:ascii="方正大标宋_GBK" w:hAnsi="方正大标宋_GBK" w:eastAsia="方正大标宋_GBK" w:cs="方正大标宋_GBK"/>
          <w:sz w:val="13"/>
          <w:szCs w:val="13"/>
        </w:rPr>
      </w:pPr>
      <w:r>
        <w:rPr>
          <w:rFonts w:eastAsia="方正大标宋_GBK" w:cs="方正大标宋_GBK" w:ascii="方正大标宋_GBK" w:hAnsi="方正大标宋_GBK"/>
          <w:sz w:val="13"/>
          <w:szCs w:val="13"/>
        </w:rPr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00"/>
        <w:gridCol w:w="5033"/>
        <w:gridCol w:w="1500"/>
      </w:tblGrid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名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姓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奖次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洛渔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智堡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慧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东桥东板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袁满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泰师附小教育集团大庆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璎谊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韩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莲沁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谭可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游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经东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佩霖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陶娅雯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冯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港口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黄宗圣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东桥小学凤凰园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闵怀逸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东桥小学凤凰园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晶雯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海陵区海光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芯</w:t>
            </w:r>
            <w:r>
              <w:rPr>
                <w:rFonts w:ascii="仿宋_GB2312" w:hAnsi="仿宋_GB2312" w:cs="宋体;SimSun"/>
                <w:sz w:val="23"/>
                <w:szCs w:val="23"/>
              </w:rPr>
              <w:t>伃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医药高新区第一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栾思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寺巷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陆景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泰师附小教育集团大庆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于乔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许庄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梓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扬桥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琪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经东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陶雨彤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南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柯冉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梅芮熹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肖云洁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张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兴泰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吴娜娜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港口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子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溱潼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岚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张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汪钰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曹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桥头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季妙可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紫凝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许庄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龚致腾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林思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第二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马心愉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许庄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钟欣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校一菲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欣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塘湾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穆思颖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塘湾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闻睿筠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城北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缪吴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老圩中心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孔桥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白瑞希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斜桥镇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杜子安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沈伦中心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思祺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安丰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居陆嘉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东兴镇中心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海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南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孔惟燕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泰师附小教育集团东润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仁境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康和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沈羿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丁阅棠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乔奕禾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实验小学昭阳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家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昱雯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戴诗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窑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戴欣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泰师附小教育集团东润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黄幼寅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实验小学教育集团罗塘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倪新茹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二实验小学教育集团康华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任梦遥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闫娇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城北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子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第二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佳麟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祝安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东兴镇中心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秉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鼓楼小学教育集团鼓楼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金雨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谢子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实验小学昭阳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罗佳睿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经东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羽欣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永安洲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鲍星佑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睿灿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越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 w:cs="宋体;SimSun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78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泰州市中小学生个人艺术单项比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pacing w:val="78"/>
          <w:sz w:val="36"/>
          <w:szCs w:val="36"/>
        </w:rPr>
        <w:t xml:space="preserve"> 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初中素描组）获奖名单</w:t>
      </w:r>
    </w:p>
    <w:p>
      <w:pPr>
        <w:pStyle w:val="Normal"/>
        <w:spacing w:before="2" w:after="0"/>
        <w:rPr>
          <w:rFonts w:ascii="方正大标宋_GBK" w:hAnsi="方正大标宋_GBK" w:eastAsia="方正大标宋_GBK" w:cs="方正大标宋_GBK"/>
          <w:sz w:val="13"/>
          <w:szCs w:val="13"/>
        </w:rPr>
      </w:pPr>
      <w:r>
        <w:rPr>
          <w:rFonts w:eastAsia="方正大标宋_GBK" w:cs="方正大标宋_GBK" w:ascii="方正大标宋_GBK" w:hAnsi="方正大标宋_GBK"/>
          <w:sz w:val="13"/>
          <w:szCs w:val="13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00"/>
        <w:gridCol w:w="5033"/>
        <w:gridCol w:w="1500"/>
      </w:tblGrid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名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姓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3"/>
                <w:szCs w:val="23"/>
              </w:rPr>
              <w:t>奖次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纯慧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梦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思媛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哲婷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胡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林欣茹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周庄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曹欣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沙强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楚水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9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候睿楠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矜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海陵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纬祺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泽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睿凡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实验初中教育集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晨</w:t>
            </w:r>
            <w:r>
              <w:rPr>
                <w:rFonts w:ascii="仿宋_GB2312" w:hAnsi="仿宋_GB2312" w:cs="宋体;SimSun"/>
                <w:sz w:val="23"/>
                <w:szCs w:val="23"/>
              </w:rPr>
              <w:t>玥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板桥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梦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海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沈颖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夏铭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天水分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殷钱月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南苑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邱润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许庄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梓砚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吴繁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板桥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星隆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黄桥初中教育集团银杏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侯羿云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天水分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佳</w:t>
            </w:r>
            <w:r>
              <w:rPr>
                <w:rFonts w:ascii="仿宋_GB2312" w:hAnsi="仿宋_GB2312" w:cs="宋体;SimSun"/>
                <w:sz w:val="23"/>
                <w:szCs w:val="23"/>
              </w:rPr>
              <w:t>濛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商</w:t>
            </w:r>
            <w:r>
              <w:rPr>
                <w:rFonts w:ascii="仿宋_GB2312" w:hAnsi="仿宋_GB2312" w:cs="宋体;SimSun"/>
                <w:sz w:val="23"/>
                <w:szCs w:val="23"/>
              </w:rPr>
              <w:t>镠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仁境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吴晨珠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夏芷炫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明升双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楚颖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南苑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邵语彤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翟心禾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艺菲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季宇飞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袁羽飞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海陵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戴月鑫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板桥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楚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第三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欣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田河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睿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杰伟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一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凡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智堡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季欣洁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钰雯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越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永安洲实验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卜一凡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一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婧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实验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一萌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冰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昕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一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聊萱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板桥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心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永安洲实验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潘彦霖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淑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洋思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曹旭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曾钰雯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季珂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诗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馨予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悦嘉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新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海陵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潘优雯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曹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诗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黄桥初中教育集团新城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艺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实验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要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黄桥初中教育集团银杏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张甸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程逸菲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大泗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许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明升双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诗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许庄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韩欣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海陵区里华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袁子昱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康和实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馨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楚水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永灿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康和实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羽敏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西来镇土桥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孟沈玉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沈徐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54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泰州市中小学生个人艺术单项比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  <w:r>
        <w:rPr>
          <w:rFonts w:ascii="方正小标宋_GBK" w:hAnsi="方正小标宋_GBK" w:cs="方正小标宋_GBK" w:eastAsia="方正小标宋_GBK"/>
          <w:spacing w:val="54"/>
          <w:sz w:val="36"/>
          <w:szCs w:val="36"/>
        </w:rPr>
        <w:t xml:space="preserve"> 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36"/>
          <w:szCs w:val="36"/>
        </w:rPr>
        <w:t>（高中素描组）获奖名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00"/>
        <w:gridCol w:w="5438"/>
        <w:gridCol w:w="1500"/>
      </w:tblGrid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名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姓名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奖次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雨洁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安丰高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冯佳玲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钱安琪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田家炳实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原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楚云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皓羽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田家炳实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誉铭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静怡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高港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映斐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白麟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心怡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田家炳实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雨洁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安丰高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雯琦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美慧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兴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阙子婧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嘉雯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郭雨萱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田家炳实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雨婷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安丰高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栾晨茜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三高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柳智文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兴化市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雅涵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靖江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叶啸宇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彬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睿哲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三高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玲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兴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季心李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兴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晨钰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文正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启楠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兴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殷寓蕾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兴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叶可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靖江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韩丽娇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欣怡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安丰高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苏缘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兴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思佳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严杨雨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兴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赵鑫雨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靖江高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蓝瑞铖</w:t>
            </w:r>
          </w:p>
        </w:tc>
        <w:tc>
          <w:tcPr>
            <w:tcW w:w="5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兴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</w:tbl>
    <w:p>
      <w:pPr>
        <w:pStyle w:val="Normal"/>
        <w:spacing w:before="13" w:after="0"/>
        <w:rPr>
          <w:rFonts w:ascii="仿宋_GB2312" w:hAnsi="仿宋_GB2312" w:eastAsia="仿宋_GB2312" w:cs="方正小标宋_GBK"/>
          <w:sz w:val="11"/>
          <w:szCs w:val="11"/>
        </w:rPr>
      </w:pPr>
      <w:r>
        <w:rPr>
          <w:rFonts w:eastAsia="仿宋_GB2312" w:cs="方正小标宋_GBK" w:ascii="仿宋_GB2312" w:hAnsi="仿宋_GB2312"/>
          <w:sz w:val="11"/>
          <w:szCs w:val="11"/>
        </w:rPr>
      </w:r>
    </w:p>
    <w:p>
      <w:pPr>
        <w:pStyle w:val="Normal"/>
        <w:jc w:val="left"/>
        <w:rPr>
          <w:rFonts w:ascii="仿宋_GB2312" w:hAnsi="仿宋_GB2312" w:eastAsia="仿宋_GB2312" w:cs="方正小标宋_GBK"/>
          <w:sz w:val="11"/>
          <w:szCs w:val="11"/>
        </w:rPr>
      </w:pPr>
      <w:r>
        <w:rPr>
          <w:rFonts w:eastAsia="仿宋_GB2312" w:cs="方正小标宋_GBK" w:ascii="仿宋_GB2312" w:hAnsi="仿宋_GB2312"/>
          <w:sz w:val="11"/>
          <w:szCs w:val="11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ascii="方正小标宋_GBK" w:hAnsi="方正小标宋_GBK" w:eastAsia="方正小标宋_GBK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78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泰州市中小学生个人艺术单项比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pacing w:val="78"/>
          <w:sz w:val="36"/>
          <w:szCs w:val="36"/>
        </w:rPr>
        <w:t xml:space="preserve"> 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78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小学硬笔组）获奖名单</w:t>
      </w:r>
    </w:p>
    <w:p>
      <w:pPr>
        <w:pStyle w:val="Normal"/>
        <w:spacing w:before="2" w:after="0"/>
        <w:rPr>
          <w:rFonts w:ascii="方正大标宋_GBK" w:hAnsi="方正大标宋_GBK" w:eastAsia="方正大标宋_GBK" w:cs="方正大标宋_GBK"/>
          <w:spacing w:val="78"/>
          <w:sz w:val="13"/>
          <w:szCs w:val="13"/>
        </w:rPr>
      </w:pPr>
      <w:r>
        <w:rPr>
          <w:rFonts w:eastAsia="方正大标宋_GBK" w:cs="方正大标宋_GBK" w:ascii="方正大标宋_GBK" w:hAnsi="方正大标宋_GBK"/>
          <w:spacing w:val="78"/>
          <w:sz w:val="13"/>
          <w:szCs w:val="13"/>
        </w:rPr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00"/>
        <w:gridCol w:w="5033"/>
        <w:gridCol w:w="1500"/>
      </w:tblGrid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名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姓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奖次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栾欣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医药高新区第一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丁皓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医药高新区第一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紫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实验小学教育集团北街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立江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二实验小学教育集团康华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田可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医药高新区第一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海博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海陵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石婧妤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张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姚舜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林霏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东桥小学凤凰园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黄雨恬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姚朱岭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蒋悦兮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傅语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彦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曹天麟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彦行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曹青筠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娄庄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金宸夕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大浦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锦程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戴知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诺诚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奕政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夏雨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官庄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语芮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茜榕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鼓楼小学教育集团鼓楼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心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家慧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莲沁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秦若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星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莲沁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环嘉芮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睿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田城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大浦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浦佳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东兴镇惠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薇洁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梓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实验小学昭阳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子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戴婧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畅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南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沈欣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张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蒋语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一凡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许庄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万雅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实验小学昭阳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彦暄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翊霖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之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梓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娄庄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吉明睿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晨希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袁紫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东桥小学凤凰园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唐欣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南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翟顾卿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海南中心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褚陆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斜桥镇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仇婧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琰希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东兴镇中心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洪紫宸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泰师附小教育集团东润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子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经东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焦子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鲍徐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书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文彤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语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郑兆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鼓楼小学教育集团鼓楼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翎菲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实验小学教育集团罗塘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颖菡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宋淼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塘湾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靖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莲沁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若嫣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智堡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黄媛宸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斜桥镇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羽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左晨瑞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实验小学昭阳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福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景范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佳欣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南董北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梦婷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第二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;SimSun" w:hAnsi="宋体;SimSun" w:eastAsia="Times New Roman"/>
          <w:sz w:val="6"/>
          <w:szCs w:val="6"/>
        </w:rPr>
      </w:pPr>
      <w:r>
        <w:rPr>
          <w:rFonts w:eastAsia="Times New Roman" w:ascii="宋体;SimSun" w:hAnsi="宋体;SimSun"/>
          <w:sz w:val="6"/>
          <w:szCs w:val="6"/>
        </w:rPr>
      </w:r>
    </w:p>
    <w:p>
      <w:pPr>
        <w:pStyle w:val="TextBody"/>
        <w:spacing w:lineRule="exact" w:line="352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78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泰州市中小学生个人艺术单项比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pacing w:val="78"/>
          <w:sz w:val="36"/>
          <w:szCs w:val="36"/>
        </w:rPr>
        <w:t xml:space="preserve"> 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初中硬笔组）获奖名单</w:t>
      </w:r>
    </w:p>
    <w:p>
      <w:pPr>
        <w:pStyle w:val="Normal"/>
        <w:spacing w:before="2" w:after="0"/>
        <w:rPr>
          <w:rFonts w:ascii="方正大标宋_GBK" w:hAnsi="方正大标宋_GBK" w:eastAsia="方正大标宋_GBK" w:cs="方正大标宋_GBK"/>
          <w:sz w:val="13"/>
          <w:szCs w:val="13"/>
        </w:rPr>
      </w:pPr>
      <w:r>
        <w:rPr>
          <w:rFonts w:eastAsia="方正大标宋_GBK" w:cs="方正大标宋_GBK" w:ascii="方正大标宋_GBK" w:hAnsi="方正大标宋_GBK"/>
          <w:sz w:val="13"/>
          <w:szCs w:val="13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00"/>
        <w:gridCol w:w="5033"/>
        <w:gridCol w:w="1500"/>
      </w:tblGrid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名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姓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奖次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润童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金陈子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秦可轩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民兴中英文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诗语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昭阳湖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锦程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田栩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安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民兴中英文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袁靖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实验初中教育集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子慧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文正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卞悦霖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何思颖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阳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韵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泽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星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实验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雨阳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莉娅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薛羽婷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嘉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泽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实验初中教育集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祝子懿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民兴中英文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吕</w:t>
            </w:r>
            <w:r>
              <w:rPr>
                <w:rFonts w:ascii="仿宋_GB2312" w:hAnsi="仿宋_GB2312" w:cs="宋体;SimSun"/>
                <w:sz w:val="23"/>
                <w:szCs w:val="23"/>
              </w:rPr>
              <w:t>鋆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合陈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马天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彭依岭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康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唐潮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滨江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正义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邵佳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陆</w:t>
            </w:r>
            <w:r>
              <w:rPr>
                <w:rFonts w:ascii="仿宋_GB2312" w:hAnsi="仿宋_GB2312" w:cs="仿宋_GB2312" w:eastAsia="仿宋_GB2312"/>
                <w:spacing w:val="18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语擎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梓轩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馨月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宋怡萱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严语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洪雨婷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明升双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俞梦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吴</w:t>
            </w:r>
            <w:r>
              <w:rPr>
                <w:rFonts w:ascii="仿宋_GB2312" w:hAnsi="仿宋_GB2312" w:cs="宋体;SimSun"/>
                <w:sz w:val="23"/>
                <w:szCs w:val="23"/>
              </w:rPr>
              <w:t>玥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板桥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马凯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泽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程伊蓉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实验初中教育集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嘉宁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阳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欣彤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8" w:leader="none"/>
              </w:tabs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严瑾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楚水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栾雅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孔桥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逸帆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仲院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雅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黄桥初中教育集团银杏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婧瑜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卢宇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黄桥初中教育集团银杏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佳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子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崔恩惠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楚水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田鑫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城南新区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蒋心仪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紫露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永安洲实验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宣彤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常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汪群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安娜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明升双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卞亚彬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赵悦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一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马子喻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季冰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蒋朱宸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容若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大泗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曜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蔡昊楠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实验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栾逸扬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许庄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秋雯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靖城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倪君雅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鹏旭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青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戴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孔桥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窦映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朝栋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明珠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赵伟明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一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韩陈宛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一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慧然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康和实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栾润吉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2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泰州市中小学生个人艺术单项比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 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pacing w:val="54"/>
          <w:sz w:val="36"/>
          <w:szCs w:val="36"/>
        </w:rPr>
        <w:t xml:space="preserve"> </w:t>
      </w:r>
      <w:r>
        <w:rPr>
          <w:rFonts w:ascii="方正小标宋_GBK" w:hAnsi="方正小标宋_GBK" w:cs="Times New Roman" w:eastAsia="方正小标宋_GBK"/>
          <w:sz w:val="36"/>
          <w:szCs w:val="36"/>
        </w:rPr>
        <w:t>（高中硬笔组）获奖名单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00"/>
        <w:gridCol w:w="5223"/>
        <w:gridCol w:w="1500"/>
      </w:tblGrid>
      <w:tr>
        <w:trPr>
          <w:trHeight w:val="374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3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名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4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姓名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3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奖次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唐瑞琳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曹毓彤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窦雨</w:t>
            </w:r>
            <w:r>
              <w:rPr>
                <w:rFonts w:ascii="仿宋_GB2312" w:hAnsi="仿宋_GB2312" w:cs="宋体;SimSun"/>
                <w:sz w:val="23"/>
                <w:szCs w:val="23"/>
              </w:rPr>
              <w:t>曈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蔡秀雯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施秉辰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溱潼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卢志涵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口岸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沐哲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路遥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文静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二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马舒薇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二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</w:t>
            </w:r>
            <w:r>
              <w:rPr>
                <w:rFonts w:ascii="仿宋_GB2312" w:hAnsi="仿宋_GB2312" w:cs="宋体;SimSun"/>
                <w:sz w:val="23"/>
                <w:szCs w:val="23"/>
              </w:rPr>
              <w:t>璟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蒋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万民瑞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卜兴宇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二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谢易儒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仲仪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二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费诗涵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瑶琴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文正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曼华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娄庄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胡耀文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文正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马天赐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全奕涵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兴化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颖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兴化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丁</w:t>
            </w:r>
            <w:r>
              <w:rPr>
                <w:rFonts w:ascii="仿宋_GB2312" w:hAnsi="仿宋_GB2312" w:cs="宋体;SimSun"/>
                <w:sz w:val="23"/>
                <w:szCs w:val="23"/>
              </w:rPr>
              <w:t>曌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楠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溱潼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潘雨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兴化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沈健瑶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文正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郭瑞城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兴化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倪雅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文正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丁欣妍</w:t>
            </w:r>
          </w:p>
        </w:tc>
        <w:tc>
          <w:tcPr>
            <w:tcW w:w="5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张甸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</w:tbl>
    <w:p>
      <w:pPr>
        <w:pStyle w:val="Normal"/>
        <w:spacing w:before="3" w:after="0"/>
        <w:rPr>
          <w:rFonts w:ascii="方正小标宋_GBK" w:hAnsi="方正小标宋_GBK" w:eastAsia="方正小标宋_GBK" w:cs="方正小标宋_GBK"/>
          <w:sz w:val="11"/>
          <w:szCs w:val="11"/>
        </w:rPr>
      </w:pPr>
      <w:r>
        <w:rPr>
          <w:rFonts w:eastAsia="方正小标宋_GBK" w:cs="方正小标宋_GBK" w:ascii="方正小标宋_GBK" w:hAnsi="方正小标宋_GBK"/>
          <w:sz w:val="11"/>
          <w:szCs w:val="11"/>
        </w:rPr>
      </w:r>
    </w:p>
    <w:p>
      <w:pPr>
        <w:pStyle w:val="TextBody"/>
        <w:spacing w:lineRule="exact" w:line="352"/>
        <w:rPr>
          <w:rFonts w:ascii="方正小标宋_GBK" w:hAnsi="方正小标宋_GBK" w:eastAsia="方正小标宋_GBK" w:cs="Times New Roman"/>
          <w:sz w:val="11"/>
          <w:szCs w:val="11"/>
        </w:rPr>
      </w:pPr>
      <w:r>
        <w:rPr>
          <w:rFonts w:eastAsia="方正小标宋_GBK" w:cs="Times New Roman" w:ascii="方正小标宋_GBK" w:hAnsi="方正小标宋_GBK"/>
          <w:sz w:val="11"/>
          <w:szCs w:val="11"/>
        </w:rPr>
      </w:r>
    </w:p>
    <w:p>
      <w:pPr>
        <w:pStyle w:val="TextBody"/>
        <w:spacing w:lineRule="exact" w:line="352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泰州市中小学生个人艺术单项比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eastAsia="方正小标宋_GBK" w:cs="Times New Roman" w:ascii="方正小标宋_GBK" w:hAnsi="方正小标宋_GBK"/>
          <w:sz w:val="36"/>
          <w:szCs w:val="36"/>
        </w:rPr>
        <w:t xml:space="preserve"> </w:t>
      </w:r>
      <w:r>
        <w:rPr>
          <w:rFonts w:ascii="方正小标宋_GBK" w:hAnsi="方正小标宋_GBK" w:cs="Times New Roman" w:eastAsia="方正小标宋_GBK"/>
          <w:sz w:val="36"/>
          <w:szCs w:val="36"/>
        </w:rPr>
        <w:t>（小学软笔组）获奖名单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00"/>
        <w:gridCol w:w="5213"/>
        <w:gridCol w:w="1500"/>
      </w:tblGrid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3"/>
                <w:szCs w:val="23"/>
              </w:rPr>
              <w:t>名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3"/>
                <w:szCs w:val="23"/>
              </w:rPr>
              <w:t>姓名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3"/>
                <w:szCs w:val="23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3"/>
                <w:szCs w:val="23"/>
              </w:rPr>
              <w:t>奖次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子航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汪群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石思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二实验小学教育集团淮海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易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程思瑞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莲沁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谭博之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恒奕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二实验小学教育集团康华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心菲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东桥小学凤凰园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熊浩然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汪群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林睦然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实验小学教育集团城南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袁旭东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汪群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赵心爱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东桥小学凤凰园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施正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滨江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景钰雅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睿楷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经东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程子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黄艺晴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泰师附小教育集团东润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翰文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经东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楚然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二实验小学教育集团康华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7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陆地海洋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笑坤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</w:t>
            </w:r>
            <w:r>
              <w:rPr>
                <w:rFonts w:ascii="仿宋_GB2312" w:hAnsi="仿宋_GB2312" w:cs="宋体;SimSun"/>
                <w:sz w:val="23"/>
                <w:szCs w:val="23"/>
              </w:rPr>
              <w:t>玥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瑶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鼓楼小学教育集团鼓楼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钰灿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想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兴泰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蒋轩丞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瀚文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石宗谕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泰师附小教育集团国庆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露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莲沁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馨月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张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沈婉</w:t>
            </w:r>
            <w:r>
              <w:rPr>
                <w:rFonts w:ascii="仿宋_GB2312" w:hAnsi="仿宋_GB2312" w:cs="宋体;SimSun"/>
                <w:sz w:val="23"/>
                <w:szCs w:val="23"/>
              </w:rPr>
              <w:t>玥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东桥小学凤凰园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钱楷洁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东桥小学凤凰园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晨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滨江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子莉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襟江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夏梓馨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莲沁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家睿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大浦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吴宇飞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实验小学昭阳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戴安娜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张郭中心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新力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孔桥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童君浩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霍奕然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昊蓝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实验小学昭阳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熙萌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经东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缪陈晨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莲沁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文钦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林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潘子系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顾航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润娴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晋宁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瞿丽云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永丰中心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铭泽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相益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本部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苏媛媛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鲍徐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琳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梅垛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佳琦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南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印慧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襟江小学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蔡承言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方欣怡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寺巷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7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戴茱靖宁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严钱</w:t>
            </w:r>
            <w:r>
              <w:rPr>
                <w:rFonts w:ascii="仿宋_GB2312" w:hAnsi="仿宋_GB2312" w:cs="宋体;SimSun"/>
                <w:sz w:val="23"/>
                <w:szCs w:val="23"/>
              </w:rPr>
              <w:t>祎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晗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寺巷中心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潘圣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塘湾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胥柯含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家溪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蒋宇瀚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景范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雨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第二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袁顾悠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景范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谢雨桐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兰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鼓楼小学教育集团江平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毛叶璇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第二实验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赵宇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城东中心小学经东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7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杭刘逸凡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一榕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东兴镇中心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姚舜禹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一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钱成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奚紫嫣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米乐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凤凰小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;SimSun" w:hAnsi="宋体;SimSun" w:eastAsia="Times New Roman"/>
          <w:sz w:val="6"/>
          <w:szCs w:val="6"/>
        </w:rPr>
      </w:pPr>
      <w:r>
        <w:rPr>
          <w:rFonts w:eastAsia="Times New Roman" w:ascii="宋体;SimSun" w:hAnsi="宋体;SimSun"/>
          <w:sz w:val="6"/>
          <w:szCs w:val="6"/>
        </w:rPr>
      </w:r>
    </w:p>
    <w:p>
      <w:pPr>
        <w:pStyle w:val="TextBody"/>
        <w:spacing w:lineRule="exact" w:line="352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78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泰州市中小学生个人艺术单项比赛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初中软笔组）获奖名单</w:t>
      </w:r>
    </w:p>
    <w:p>
      <w:pPr>
        <w:pStyle w:val="Normal"/>
        <w:spacing w:before="2" w:after="0"/>
        <w:rPr>
          <w:rFonts w:ascii="方正大标宋_GBK" w:hAnsi="方正大标宋_GBK" w:eastAsia="方正大标宋_GBK" w:cs="方正大标宋_GBK"/>
          <w:sz w:val="13"/>
          <w:szCs w:val="13"/>
        </w:rPr>
      </w:pPr>
      <w:r>
        <w:rPr>
          <w:rFonts w:eastAsia="方正大标宋_GBK" w:cs="方正大标宋_GBK" w:ascii="方正大标宋_GBK" w:hAnsi="方正大标宋_GBK"/>
          <w:sz w:val="13"/>
          <w:szCs w:val="13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00"/>
        <w:gridCol w:w="5213"/>
        <w:gridCol w:w="1500"/>
      </w:tblGrid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名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姓名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奖次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高卫骐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子婧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戴心悦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闰萱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民兴中英文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雨桐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潘叶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海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林梓晨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叶子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元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滨江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茉纯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昭阳湖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可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万嘉慧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陶梓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板桥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侯静姝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实验初中教育集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何妃楦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实验初中教育集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何昱漩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黄桥初中教育集团银杏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奕娴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南苑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秦泽曦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嘉琦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悦绮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苏得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靖城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添睿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奚子茗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毛正</w:t>
            </w:r>
            <w:r>
              <w:rPr>
                <w:rFonts w:ascii="仿宋_GB2312" w:hAnsi="仿宋_GB2312" w:cs="宋体;SimSun"/>
                <w:sz w:val="23"/>
                <w:szCs w:val="23"/>
              </w:rPr>
              <w:t>瑀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逸兴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思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殷子轩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欣妍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民兴中英文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夏欣怡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成诗雨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实验初中教育集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昕怡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仲院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臧若淞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南苑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欣妍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城西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辰兮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明珠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殷田恬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杜婉婷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渔行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子恺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汪群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奕欣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实验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3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默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济川初中教育集团济川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岑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窦昕怡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一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万页彤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8" w:leader="none"/>
              </w:tabs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杨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ab/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殊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楚水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祝雨昕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海南中心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孔垂能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励才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荣君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汪群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8" w:leader="none"/>
              </w:tabs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</w:t>
            </w:r>
            <w:r>
              <w:rPr>
                <w:rFonts w:eastAsia="仿宋_GB2312" w:ascii="仿宋_GB2312" w:hAnsi="仿宋_GB2312"/>
                <w:sz w:val="23"/>
                <w:szCs w:val="23"/>
              </w:rPr>
              <w:tab/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玮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海南中心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4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窦苗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附属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靖暄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口岸实验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钰莹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宋睿洋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人民路分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严逸秋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黄桥初中教育集团新城校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雨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海南中心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卢亿林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启博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洋思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蔡静雯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一外国语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越涛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兴市实验初中教育集团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5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采萧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海南中心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逸然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雨桐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泽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婧</w:t>
            </w:r>
            <w:r>
              <w:rPr>
                <w:rFonts w:ascii="仿宋_GB2312" w:hAnsi="仿宋_GB2312" w:cs="宋体;SimSun"/>
                <w:sz w:val="23"/>
                <w:szCs w:val="23"/>
              </w:rPr>
              <w:t>芃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滨江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毕曦文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泽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石</w:t>
            </w:r>
            <w:r>
              <w:rPr>
                <w:rFonts w:ascii="仿宋_GB2312" w:hAnsi="仿宋_GB2312" w:cs="宋体;SimSun"/>
                <w:sz w:val="23"/>
                <w:szCs w:val="23"/>
              </w:rPr>
              <w:t>珺</w:t>
            </w: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琦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城北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欣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田河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蒋舟楫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高港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龚子惠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刘鑫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靖城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6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栾慧玲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康和实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金智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第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庄智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明珠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朱可欣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戴泽初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7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雨馨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附属初中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88" w:right="1474" w:gutter="0" w:header="0" w:top="2098" w:footer="153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宋体;SimSun" w:hAnsi="宋体;SimSun" w:eastAsia="Times New Roman"/>
          <w:sz w:val="6"/>
          <w:szCs w:val="6"/>
        </w:rPr>
      </w:pPr>
      <w:r>
        <w:rPr>
          <w:rFonts w:eastAsia="Times New Roman" w:ascii="宋体;SimSun" w:hAnsi="宋体;SimSun"/>
          <w:sz w:val="6"/>
          <w:szCs w:val="6"/>
        </w:rPr>
      </w:r>
    </w:p>
    <w:p>
      <w:pPr>
        <w:pStyle w:val="TextBody"/>
        <w:spacing w:lineRule="exact" w:line="352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pacing w:val="78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泰州市中小学生个人艺术单项比赛</w:t>
      </w: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 </w:t>
      </w:r>
      <w:r>
        <w:rPr>
          <w:rFonts w:ascii="方正小标宋_GBK" w:hAnsi="方正小标宋_GBK" w:cs="方正小标宋_GBK" w:eastAsia="方正小标宋_GBK"/>
          <w:spacing w:val="78"/>
          <w:sz w:val="36"/>
          <w:szCs w:val="36"/>
        </w:rPr>
        <w:t xml:space="preserve"> </w:t>
      </w:r>
    </w:p>
    <w:p>
      <w:pPr>
        <w:pStyle w:val="TextBody"/>
        <w:spacing w:lineRule="exact" w:line="600"/>
        <w:ind w:left="0" w:hanging="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（高中软笔组）获奖名单</w:t>
      </w:r>
    </w:p>
    <w:p>
      <w:pPr>
        <w:pStyle w:val="Normal"/>
        <w:spacing w:before="7" w:after="0"/>
        <w:rPr>
          <w:rFonts w:ascii="方正大标宋_GBK" w:hAnsi="方正大标宋_GBK" w:eastAsia="方正大标宋_GBK" w:cs="方正大标宋_GBK"/>
          <w:sz w:val="12"/>
          <w:szCs w:val="12"/>
        </w:rPr>
      </w:pPr>
      <w:r>
        <w:rPr>
          <w:rFonts w:eastAsia="方正大标宋_GBK" w:cs="方正大标宋_GBK" w:ascii="方正大标宋_GBK" w:hAnsi="方正大标宋_GBK"/>
          <w:sz w:val="12"/>
          <w:szCs w:val="12"/>
        </w:rPr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500"/>
        <w:gridCol w:w="5033"/>
        <w:gridCol w:w="1500"/>
      </w:tblGrid>
      <w:tr>
        <w:trPr>
          <w:trHeight w:val="374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93" w:hanging="0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序号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4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姓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学校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13" w:hanging="0"/>
              <w:jc w:val="center"/>
              <w:rPr>
                <w:rFonts w:ascii="黑体;SimHei" w:hAnsi="黑体;SimHei" w:eastAsia="黑体;SimHei" w:cs="黑体;SimHei"/>
                <w:sz w:val="23"/>
                <w:szCs w:val="23"/>
              </w:rPr>
            </w:pPr>
            <w:r>
              <w:rPr>
                <w:rFonts w:ascii="黑体;SimHei" w:hAnsi="黑体;SimHei" w:cs="黑体;SimHei" w:eastAsia="黑体;SimHei"/>
                <w:sz w:val="23"/>
                <w:szCs w:val="23"/>
              </w:rPr>
              <w:t>奖次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周湘香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闻如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刘国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卞宇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溱潼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徐灏莹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吴逍遥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顾瑜桐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许培睿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文正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隽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靖江市斜桥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一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w w:val="102"/>
                <w:sz w:val="23"/>
                <w:szCs w:val="23"/>
              </w:rPr>
              <w:t>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冯子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吴妍臻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景钰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田竹萍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第一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高礼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文正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夏颖婧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文正实验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范子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于佳媛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田家炳实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王润</w:t>
            </w:r>
            <w:r>
              <w:rPr>
                <w:rFonts w:ascii="仿宋_GB2312" w:hAnsi="仿宋_GB2312" w:cs="宋体;SimSun"/>
                <w:sz w:val="23"/>
                <w:szCs w:val="23"/>
              </w:rPr>
              <w:t>曈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二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8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歆钰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19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孟嵛</w:t>
            </w:r>
            <w:r>
              <w:rPr>
                <w:rFonts w:ascii="仿宋_GB2312" w:hAnsi="仿宋_GB2312" w:cs="宋体;SimSun"/>
                <w:sz w:val="23"/>
                <w:szCs w:val="23"/>
              </w:rPr>
              <w:t>垚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蒋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0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戈舒</w:t>
            </w:r>
            <w:r>
              <w:rPr>
                <w:rFonts w:ascii="仿宋_GB2312" w:hAnsi="仿宋_GB2312" w:cs="宋体;SimSun"/>
                <w:sz w:val="23"/>
                <w:szCs w:val="23"/>
              </w:rPr>
              <w:t>玥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泰州市第三高级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1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孙子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泰州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2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李佳羽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美术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陈思为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蒋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张景丹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姜堰区蒋垛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5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万潇潇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兴化市明德技工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6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宋雨涵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姜堰第二中学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  <w:tr>
        <w:trPr>
          <w:trHeight w:val="365" w:hRule="exac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16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eastAsia="仿宋_GB2312" w:cs="仿宋_GB2312" w:ascii="仿宋_GB2312" w:hAnsi="仿宋_GB2312"/>
                <w:sz w:val="23"/>
                <w:szCs w:val="23"/>
              </w:rPr>
              <w:t>27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钱宇晨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江苏省靖江中等专业学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93" w:hanging="0"/>
              <w:rPr>
                <w:rFonts w:ascii="仿宋_GB2312" w:hAnsi="仿宋_GB2312" w:eastAsia="仿宋_GB2312"/>
                <w:sz w:val="23"/>
                <w:szCs w:val="23"/>
              </w:rPr>
            </w:pPr>
            <w:r>
              <w:rPr>
                <w:rFonts w:ascii="仿宋_GB2312" w:hAnsi="仿宋_GB2312" w:cs="仿宋_GB2312" w:eastAsia="仿宋_GB2312"/>
                <w:sz w:val="23"/>
                <w:szCs w:val="23"/>
              </w:rPr>
              <w:t>三等奖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19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正文文本 Char"/>
    <w:basedOn w:val="Style14"/>
    <w:qFormat/>
    <w:rPr>
      <w:rFonts w:ascii="Times New Roman" w:hAnsi="Times New Roman" w:cs="Times New Roman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29" w:hanging="0"/>
    </w:pPr>
    <w:rPr>
      <w:rFonts w:ascii="方正大标宋_GBK" w:hAnsi="方正大标宋_GBK" w:eastAsia="方正大标宋_GBK" w:cs="方正大标宋_GB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23:00Z</dcterms:created>
  <dc:creator>Administrator</dc:creator>
  <dc:description/>
  <cp:keywords/>
  <dc:language>en-US</dc:language>
  <cp:lastModifiedBy>Windows 用户</cp:lastModifiedBy>
  <cp:lastPrinted>2021-04-28T17:43:00Z</cp:lastPrinted>
  <dcterms:modified xsi:type="dcterms:W3CDTF">2021-04-30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1086334950_btnclosed</vt:lpwstr>
  </property>
  <property fmtid="{D5CDD505-2E9C-101B-9397-08002B2CF9AE}" pid="5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6" name="主题词">
    <vt:lpwstr/>
  </property>
  <property fmtid="{D5CDD505-2E9C-101B-9397-08002B2CF9AE}" pid="7" name="会签">
    <vt:lpwstr/>
  </property>
  <property fmtid="{D5CDD505-2E9C-101B-9397-08002B2CF9AE}" pid="8" name="会签人">
    <vt:lpwstr/>
  </property>
  <property fmtid="{D5CDD505-2E9C-101B-9397-08002B2CF9AE}" pid="9" name="办理期限">
    <vt:lpwstr>2021-04-30T00:00:00Z</vt:lpwstr>
  </property>
  <property fmtid="{D5CDD505-2E9C-101B-9397-08002B2CF9AE}" pid="10" name="发文单位">
    <vt:lpwstr>25;#体卫艺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21-04-30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1</vt:lpwstr>
  </property>
  <property fmtid="{D5CDD505-2E9C-101B-9397-08002B2CF9AE}" pid="17" name="签收">
    <vt:lpwstr>0</vt:lpwstr>
  </property>
  <property fmtid="{D5CDD505-2E9C-101B-9397-08002B2CF9AE}" pid="18" name="结束签办日">
    <vt:lpwstr/>
  </property>
  <property fmtid="{D5CDD505-2E9C-101B-9397-08002B2CF9AE}" pid="19" name="附注">
    <vt:lpwstr/>
  </property>
</Properties>
</file>