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;仿宋" w:hAnsi="仿宋_GB2312;仿宋" w:eastAsia="仿宋_GB2312;仿宋"/>
          <w:b/>
          <w:b/>
          <w:color w:val="FF0000"/>
          <w:sz w:val="96"/>
        </w:rPr>
      </w:pPr>
      <w:r>
        <w:rPr>
          <w:rFonts w:ascii="仿宋_GB2312;仿宋" w:hAnsi="仿宋_GB2312;仿宋" w:eastAsia="仿宋_GB2312;仿宋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;SimHei" w:ascii="黑体;SimHei" w:hAnsi="黑体;SimHei"/>
          <w:color w:val="FF0000"/>
          <w:sz w:val="72"/>
        </w:rPr>
        <w:t>——————————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bCs/>
          <w:color w:val="000000"/>
          <w:spacing w:val="-10"/>
          <w:sz w:val="44"/>
          <w:szCs w:val="44"/>
        </w:rPr>
        <w:t>市教育局转发泰州市教育局办公室关于开展全市</w:t>
      </w:r>
      <w:r>
        <w:rPr>
          <w:rFonts w:cs="华文中宋" w:ascii="宋体;SimSun" w:hAnsi="宋体;SimSun"/>
          <w:bCs/>
          <w:color w:val="000000"/>
          <w:spacing w:val="-10"/>
          <w:sz w:val="44"/>
          <w:szCs w:val="44"/>
        </w:rPr>
        <w:t>2021</w:t>
      </w:r>
      <w:r>
        <w:rPr>
          <w:rFonts w:ascii="宋体;SimSun" w:hAnsi="宋体;SimSun" w:cs="华文中宋"/>
          <w:bCs/>
          <w:color w:val="000000"/>
          <w:spacing w:val="-10"/>
          <w:sz w:val="44"/>
          <w:szCs w:val="44"/>
        </w:rPr>
        <w:t>年秋学期“开学第一课”主题活动的通知</w:t>
      </w:r>
    </w:p>
    <w:p>
      <w:pPr>
        <w:pStyle w:val="Normal"/>
        <w:snapToGrid w:val="false"/>
        <w:spacing w:lineRule="atLeast" w:line="560"/>
        <w:rPr>
          <w:rFonts w:ascii="宋体;SimSun" w:hAnsi="宋体;SimSun" w:cs="华文中宋"/>
          <w:bCs/>
          <w:color w:val="000000"/>
          <w:spacing w:val="-10"/>
          <w:sz w:val="44"/>
          <w:szCs w:val="44"/>
        </w:rPr>
      </w:pPr>
      <w:r>
        <w:rPr>
          <w:rFonts w:cs="华文中宋" w:ascii="宋体;SimSun" w:hAnsi="宋体;SimSun"/>
          <w:bCs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各中小学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现将《市教育局办公室关于开展全市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年秋学期“开学第一课”主题活动的通知》（</w:t>
      </w:r>
      <w:r>
        <w:rPr>
          <w:rFonts w:ascii="仿宋_GB2312;仿宋" w:hAnsi="仿宋_GB2312;仿宋" w:cs="仿宋" w:eastAsia="仿宋_GB2312;仿宋"/>
          <w:sz w:val="32"/>
        </w:rPr>
        <w:t>泰教办基〔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号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）转发给你们，请各学校对照通知要求，认真贯彻落实，并于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日前将相关活动开展情况（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300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字左右活动总结，每项活动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3-5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张照片，照片名称需包括活动时间、活动名称）发至邮箱：</w:t>
      </w:r>
      <w:hyperlink r:id="rId2">
        <w:r>
          <w:rPr>
            <w:rStyle w:val="InternetLink"/>
            <w:rFonts w:eastAsia="仿宋_GB2312;仿宋" w:cs="华文中宋" w:ascii="仿宋_GB2312;仿宋" w:hAnsi="仿宋_GB2312;仿宋"/>
            <w:bCs/>
            <w:strike w:val="false"/>
            <w:dstrike w:val="false"/>
            <w:color w:val="000000"/>
            <w:sz w:val="32"/>
            <w:szCs w:val="32"/>
          </w:rPr>
          <w:t>1426182941@qq.com</w:t>
        </w:r>
      </w:hyperlink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。联系电话：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87728128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1600" w:hanging="1600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附件：市教育局办公室关于开展全市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年秋学期“开学第一课”主题活动的通知</w:t>
      </w:r>
    </w:p>
    <w:p>
      <w:pPr>
        <w:pStyle w:val="Normal"/>
        <w:snapToGrid w:val="false"/>
        <w:spacing w:lineRule="atLeast" w:line="560"/>
        <w:ind w:left="1600" w:hanging="1600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1600" w:hanging="1600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1050" w:firstLine="4800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泰兴市教育局</w:t>
      </w:r>
    </w:p>
    <w:p>
      <w:pPr>
        <w:pStyle w:val="Normal"/>
        <w:snapToGrid w:val="false"/>
        <w:spacing w:lineRule="atLeast" w:line="560"/>
        <w:ind w:left="1050" w:firstLine="4640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泰州市教育局办公室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sz w:val="32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泰教办基〔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spacing w:lineRule="exact" w:line="4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公文小标宋;等线"/>
          <w:sz w:val="44"/>
          <w:szCs w:val="44"/>
        </w:rPr>
      </w:pPr>
      <w:r>
        <w:rPr>
          <w:rFonts w:ascii="方正小标宋_GBK;Arial Unicode MS" w:hAnsi="方正小标宋_GBK;Arial Unicode MS" w:cs="方正公文小标宋;等线" w:eastAsia="方正小标宋_GBK;Arial Unicode MS"/>
          <w:sz w:val="44"/>
          <w:szCs w:val="44"/>
        </w:rPr>
        <w:t>市教育局办公室关于开展全市</w:t>
      </w:r>
      <w:r>
        <w:rPr>
          <w:rFonts w:eastAsia="方正小标宋_GBK;Arial Unicode MS" w:cs="方正公文小标宋;等线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公文小标宋;等线" w:eastAsia="方正小标宋_GBK;Arial Unicode MS"/>
          <w:sz w:val="44"/>
          <w:szCs w:val="44"/>
        </w:rPr>
        <w:t>年秋学期“开学第一课”主题活动的通知</w:t>
      </w:r>
    </w:p>
    <w:p>
      <w:pPr>
        <w:pStyle w:val="Normal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eastAsia="仿宋_GB2312;仿宋" w:cs="方正仿宋_GB2312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各市（区）教育局，市直各学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eastAsia="仿宋_GB2312;仿宋" w:cs="方正仿宋_GB2312;微软雅黑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年是中国共产党成立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周年，是“十四五”规划开局之年，也是全面建成小康社会、开启全面建设社会主义现代化国家新征程的关键之年。全市中小学秋季学期开学在即，经研究，决定在全市中小学组织开展“开学第一课”主题活动，现将有关要求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大黑体_GBK;等线"/>
          <w:sz w:val="32"/>
          <w:szCs w:val="32"/>
        </w:rPr>
      </w:pPr>
      <w:r>
        <w:rPr>
          <w:rFonts w:ascii="黑体;SimHei" w:hAnsi="黑体;SimHei" w:cs="方正大黑体_GBK;等线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落实立德树人根本任务，坚持德智体美劳“五育并举”，集中组织上好“开学第一课”，立足不同学段学生特点，结合各地各校实际，统筹思想政治教育、心理健康教育、尊师重教教育等相关内容，加强理想信念教育，践行社会主义核心价值观，切实将德育工作落细落实，引导学生坚定理想信念，厚植家国情怀，砥砺奋斗精神，弘扬尊师重教</w:t>
      </w:r>
      <w:r>
        <w:rPr>
          <w:rFonts w:ascii="仿宋_GB2312;仿宋" w:hAnsi="仿宋_GB2312;仿宋" w:cs="宋体;SimSun" w:eastAsia="仿宋_GB2312;仿宋"/>
          <w:sz w:val="32"/>
          <w:szCs w:val="32"/>
        </w:rPr>
        <w:t>风尚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，增强心理健康意识，提高自我防护能力，树立正确的世界观、人生观和价值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大黑体_GBK;等线"/>
          <w:sz w:val="32"/>
          <w:szCs w:val="32"/>
        </w:rPr>
      </w:pPr>
      <w:r>
        <w:rPr>
          <w:rFonts w:ascii="黑体;SimHei" w:hAnsi="黑体;SimHei" w:cs="方正大黑体_GBK;等线" w:eastAsia="黑体;SimHei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开学一周内完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大黑体_GBK;等线"/>
          <w:sz w:val="32"/>
          <w:szCs w:val="32"/>
        </w:rPr>
      </w:pPr>
      <w:r>
        <w:rPr>
          <w:rFonts w:ascii="黑体;SimHei" w:hAnsi="黑体;SimHei" w:cs="方正大黑体_GBK;等线" w:eastAsia="黑体;SimHei"/>
          <w:sz w:val="32"/>
          <w:szCs w:val="32"/>
        </w:rPr>
        <w:t>三、重点内容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一）思政第一课。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建立中小学校党组织书记（校长）每学期初为师生上“思政第一课”制度，充分利用好《习近平新时代中国特色社会主义思想学生读本》，教育引导学生学史明理、学史增信、学史崇德、学史力行。丰富“思政第一课”形式，围绕庆祝建党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周年，各中小学深入开展“从小学党史、永远跟党走”“学习新思想，做好接班人”“童心向党”等主题教育活动，组织学生观看红色影视作品等，在重温党史中坚定理想信念，凝聚奋斗力量。强化思政课督导，每位责任督学每学期期初思政课“推门听课”不少于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二）心理健康第一课。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宣传推广《心理健康教育指导手册》，推动各中小学所有班级开齐开好心理健康教育课，利用活动课、班团队活动等组织开展“新学期‘心’动力”心理健康教育“开学第一课”，减少疫情对学生可能造成的心理困扰等负面影响，推动复学复课稳步有序进行。促进学校心理健康课程多样化，利用心理健康专题讲座、心理健康教育小游戏、心理咨询和辅导等多种途径，帮助学生掌握心理保健知识和方法，培养良好的心理素质。建立常态化监测机制，鼓励支持各市（区）利用个体咨询、问卷调查等渠道，积极开展中小学生心理健康状况监测筛查，全面了解学生的身心状况，准确把握学生对疫情、学业等问题的真实心理需求。加大心理健康宣传力度，培育推广一批心理健康教育典型案例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三）尊师第一课。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根据《教育部关于做好庆祝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年教师节有关工作的通知》（教师函〔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〕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号）要求，全市各学校围绕“赓续百年初心，担当育人使命”主题，结合实际，认真组织开展活动。加强感恩尊师主题教育，全市各学校在开学第一周开展以“感谢师恩</w:t>
      </w:r>
      <w:r>
        <w:rPr>
          <w:rFonts w:ascii="仿宋_GB2312;仿宋" w:hAnsi="仿宋_GB2312;仿宋" w:cs="Cambria" w:eastAsia="仿宋_GB2312;仿宋"/>
          <w:sz w:val="32"/>
          <w:szCs w:val="32"/>
        </w:rPr>
        <w:t>——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尊师第一课”为主题的班会、团日等活动，围绕“你觉得老师辛苦吗？我们该如何尊师呢？”等问题展开讨论，学习尊师礼则，通过仪式感去表达学生对师长的尊敬与热爱，并为老师送上真诚的祝福。营造尊师敬学氛围，组织开展“尊师敬学”主题诗歌朗诵、征文、演讲等活动，利用电视、广播、报纸、网站和“三微一端”等新媒体宣传平台，弘扬主旋律，培养学生尊师敬学的良好品质。加大典型选树和事迹宣传，通过评选表彰各级各类优秀教师，讲好师德故事，</w:t>
      </w:r>
      <w:bookmarkStart w:id="0" w:name="_Hlk80282655"/>
      <w:r>
        <w:rPr>
          <w:rFonts w:ascii="仿宋_GB2312;仿宋" w:hAnsi="仿宋_GB2312;仿宋" w:cs="方正仿宋_GB2312;微软雅黑" w:eastAsia="仿宋_GB2312;仿宋"/>
          <w:sz w:val="32"/>
          <w:szCs w:val="32"/>
        </w:rPr>
        <w:t>明规范，铸师魂，教育引导广大教师</w:t>
      </w:r>
      <w:bookmarkEnd w:id="0"/>
      <w:r>
        <w:rPr>
          <w:rFonts w:ascii="仿宋_GB2312;仿宋" w:hAnsi="仿宋_GB2312;仿宋" w:cs="方正仿宋_GB2312;微软雅黑" w:eastAsia="仿宋_GB2312;仿宋"/>
          <w:sz w:val="32"/>
          <w:szCs w:val="32"/>
        </w:rPr>
        <w:t>切实担当“为党育人、为国育才”的光荣使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大黑体_GBK;等线"/>
          <w:sz w:val="32"/>
          <w:szCs w:val="32"/>
        </w:rPr>
      </w:pPr>
      <w:r>
        <w:rPr>
          <w:rFonts w:ascii="黑体;SimHei" w:hAnsi="黑体;SimHei" w:cs="方正大黑体_GBK;等线" w:eastAsia="黑体;SimHei"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一）高度重视。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各市（区）、各学校要将“开学第一课”作为践行“五育并举”的重要抓手，结合本地本校实际，研究制订具体实施方案，高度重视、精心组织，充分利用各方资源，形成协同育人合力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二）科学组织。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市教育局负责“开学第一课”主题活动的统筹指导和跟踪问效。各市（区）教育局负责所辖学校的统筹安排和具体指导。各学校根据各学段学生年龄特点和教学实际，结合《中小学德育工作指南》，突出特色、增强实效，以更加灵活多样、生动活泼的形式上好“开学第一课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加强宣传。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各市（区）、各学校在工作开展中要注重总结推广好经验、好做法，加大宣传力度，巩固活动成果。各市（区）教育局要加强对活动的督促、总结，并于开学后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个工作日内，将本地活动总结、典型案例以及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张活动图片（配有时间、活动名称等图片说明）报送至市教育局基教处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tzjyjjjc@126.com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人：赵长有，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联系方式：</w:t>
      </w:r>
      <w:r>
        <w:rPr>
          <w:rFonts w:eastAsia="仿宋_GB2312;仿宋" w:cs="方正仿宋_GB2312;微软雅黑" w:ascii="仿宋_GB2312;仿宋" w:hAnsi="仿宋_GB2312;仿宋"/>
          <w:sz w:val="32"/>
          <w:szCs w:val="32"/>
        </w:rPr>
        <w:t>86</w:t>
      </w:r>
      <w:r>
        <w:rPr>
          <w:rFonts w:eastAsia="仿宋_GB2312;仿宋" w:cs="宋体;SimSun" w:ascii="仿宋_GB2312;仿宋" w:hAnsi="仿宋_GB2312;仿宋"/>
          <w:sz w:val="32"/>
          <w:szCs w:val="32"/>
        </w:rPr>
        <w:t>99985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right="55" w:first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泰州市教育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5350</wp:posOffset>
            </wp:positionH>
            <wp:positionV relativeFrom="page">
              <wp:posOffset>6553200</wp:posOffset>
            </wp:positionV>
            <wp:extent cx="15748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局办公室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65760</wp:posOffset>
                </wp:positionV>
                <wp:extent cx="5372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8pt" to="423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泰州市教育局办公室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汉鼎简仿宋">
    <w:charset w:val="86"/>
    <w:family w:val="modern"/>
    <w:pitch w:val="default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Char6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lang w:val="en-US" w:eastAsia="zh-CN" w:bidi="ar-SA"/>
    </w:rPr>
  </w:style>
  <w:style w:type="character" w:styleId="Char7">
    <w:name w:val="正文文本 Char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Char8">
    <w:name w:val="正文文本缩进 Char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 Char Char16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" w:hAnsi="汉鼎简仿宋" w:eastAsia="汉鼎简仿宋"/>
      <w:kern w:val="0"/>
      <w:sz w:val="28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">
    <w:name w:val="Char"/>
    <w:basedOn w:val="Normal"/>
    <w:qFormat/>
    <w:pPr/>
    <w:rPr>
      <w:rFonts w:ascii="Tahoma" w:hAnsi="Tahoma" w:cs="Tahoma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20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Char10">
    <w:name w:val="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4">
    <w:name w:val="批注主题"/>
    <w:basedOn w:val="Style22"/>
    <w:next w:val="Style22"/>
    <w:qFormat/>
    <w:pPr/>
    <w:rPr>
      <w:rFonts w:ascii="宋体;SimSun" w:hAnsi="宋体;SimSun" w:cs="宋体;SimSun"/>
      <w:b/>
      <w:bCs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6182941@qq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2:00Z</dcterms:created>
  <dc:creator>葛溟</dc:creator>
  <dc:description/>
  <dc:language>en-US</dc:language>
  <cp:lastModifiedBy>admin</cp:lastModifiedBy>
  <cp:lastPrinted>2021-08-27T17:05:00Z</cp:lastPrinted>
  <dcterms:modified xsi:type="dcterms:W3CDTF">2021-09-02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21-08-23T00:00:00Z</vt:lpwstr>
  </property>
  <property fmtid="{D5CDD505-2E9C-101B-9397-08002B2CF9AE}" pid="10" name="发文单位">
    <vt:lpwstr>3;#基教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21-08-23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