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pacing w:val="-10"/>
          <w:w w:val="90"/>
          <w:sz w:val="144"/>
          <w:szCs w:val="144"/>
        </w:rPr>
        <w:t>泰兴市总工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80645</wp:posOffset>
                </wp:positionV>
                <wp:extent cx="5680710" cy="24765"/>
                <wp:effectExtent l="635" t="11430" r="635" b="1143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0800" cy="24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35pt" to="448.15pt,8.25pt" ID="直接连接符 2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sz w:val="24"/>
          <w:szCs w:val="1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0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  <w:szCs w:val="36"/>
        </w:rPr>
      </w:pPr>
      <w:r>
        <w:rPr>
          <w:rFonts w:ascii="宋体;SimSun" w:hAnsi="宋体;SimSun"/>
          <w:b/>
          <w:sz w:val="44"/>
          <w:szCs w:val="36"/>
        </w:rPr>
        <w:t>关于推荐评选泰兴市“文明职工”和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  <w:t>“</w:t>
      </w:r>
      <w:r>
        <w:rPr>
          <w:rFonts w:ascii="宋体;SimSun" w:hAnsi="宋体;SimSun"/>
          <w:b/>
          <w:sz w:val="44"/>
          <w:szCs w:val="36"/>
        </w:rPr>
        <w:t>文明班组”的通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各乡镇（街道）、园区（总）工会，各系统、直属单位工会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为进一步广泛、深入地开展好“两争一树”和精神文明创建活动，全面提升职工队伍的整体素质，充分调动广大职工的智慧和力量，为实现全市经济社会发展高质量上台阶目标任务作出更大的贡献。市总工会决定在全市职工中开展泰兴市“文明职工”和“文明班组”评选活动。现将有关事项通知如下：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一、指导思想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以党的十九大、十九届五中全会精神为指导，通过评选、命名和宣传一批在全市经济建设和社会发展中做出显著成绩的职工，着力构建社会主义核心价值体系，培育文明道德新风尚，充分调动广大职工在泰兴高质量发展进程中发挥主力军作用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二、评选范围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评选活动在全市各基层企事业单位全面开展。全市各乡镇（街道）园区，系统、直属单位工会自行组织实施，逐级审核上报。（名额分配见评选要求）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三、评选标准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sz w:val="32"/>
          <w:szCs w:val="30"/>
        </w:rPr>
      </w:pPr>
      <w:r>
        <w:rPr>
          <w:rFonts w:eastAsia="楷体" w:cs="楷体" w:ascii="楷体" w:hAnsi="楷体"/>
          <w:sz w:val="32"/>
          <w:szCs w:val="30"/>
        </w:rPr>
        <w:t>1</w:t>
      </w:r>
      <w:r>
        <w:rPr>
          <w:rFonts w:ascii="楷体" w:hAnsi="楷体" w:cs="楷体" w:eastAsia="楷体"/>
          <w:sz w:val="32"/>
          <w:szCs w:val="30"/>
        </w:rPr>
        <w:t>、泰兴市“文明职工”评选标准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）认真学习贯彻党的十九大，十九届二中、三中、四中、五中全会精神，自觉执行党的路线、方针、政策，带头践行社会主义核心价值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）爱岗敬业、诚实守信、勤勉创业、无私奉献，具有高尚的职业道德、社会公德和家庭美德，在职工中享有较高声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）刻苦钻研科学文化知识，业务精通、技能精湛，有较强的开拓创新能力，在各类劳动竞赛中表现突出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ascii="仿宋" w:hAnsi="仿宋" w:cs="仿宋" w:eastAsia="仿宋"/>
          <w:sz w:val="32"/>
          <w:szCs w:val="30"/>
        </w:rPr>
        <w:t>）品德高尚。具有良好的品行和高尚的情操，继承和发扬中华民族的传统美德，在社会生活中助人为乐、见义勇为；在家庭生活中注重培养夫妻爱情、长幼亲情、邻里友情，个人道德修养和社会文明程度在地区和行业中起标杆作用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  <w:szCs w:val="30"/>
        </w:rPr>
        <w:t>）无违反法律法规、国家政策和社会公德的现象。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sz w:val="32"/>
          <w:szCs w:val="30"/>
        </w:rPr>
      </w:pPr>
      <w:r>
        <w:rPr>
          <w:rFonts w:eastAsia="楷体" w:cs="楷体" w:ascii="楷体" w:hAnsi="楷体"/>
          <w:sz w:val="32"/>
          <w:szCs w:val="30"/>
        </w:rPr>
        <w:t>2</w:t>
      </w:r>
      <w:r>
        <w:rPr>
          <w:rFonts w:ascii="楷体" w:hAnsi="楷体" w:cs="楷体" w:eastAsia="楷体"/>
          <w:sz w:val="32"/>
          <w:szCs w:val="30"/>
        </w:rPr>
        <w:t>、泰兴市“文明班组”评选标准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）班组创建目标明确，制度措施切实可行。班组成员熟知本企业（单位）发展目标和任务，班组有创建目标和规划，班组学习制度化并有经费、场地保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 xml:space="preserve">）班组成员积极参与学习实践活动，形成学习激励、有效管理机制，以及创新、成才的良好氛围；班组成员团结协作，互帮互学，共享学习资源和成果，自觉将知识转化为班组集体智慧。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）班组长带头学习攻关，表率作用发挥突出。精心设计班组创建方案，运用有效工作方法，激发班组创新活动能力；积极带领班组开展学习实践活动，帮助和辅导成员学习、提高职业技能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ascii="仿宋" w:hAnsi="仿宋" w:cs="仿宋" w:eastAsia="仿宋"/>
          <w:sz w:val="32"/>
          <w:szCs w:val="30"/>
        </w:rPr>
        <w:t>）班组竞争力显著提升，成员素质明显提高。班组成员的思想道德素质、职业技能素质明显提高；班组内形成了终身学习、敬业奉献、追求进步的良好氛围；运用科学管理方法和手段加强班组管理，自主管理水平明显进步，优质高效完成工作和生产任务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四、评选要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、申报单位根据评选条件填写推荐表（近年来已经推荐的班组和职工不再推荐）。简要事迹不少于</w:t>
      </w:r>
      <w:r>
        <w:rPr>
          <w:rFonts w:eastAsia="仿宋" w:cs="仿宋" w:ascii="仿宋" w:hAnsi="仿宋"/>
          <w:sz w:val="32"/>
          <w:szCs w:val="30"/>
        </w:rPr>
        <w:t>500</w:t>
      </w:r>
      <w:r>
        <w:rPr>
          <w:rFonts w:ascii="仿宋" w:hAnsi="仿宋" w:cs="仿宋" w:eastAsia="仿宋"/>
          <w:sz w:val="32"/>
          <w:szCs w:val="30"/>
        </w:rPr>
        <w:t>字，详细材料</w:t>
      </w:r>
      <w:r>
        <w:rPr>
          <w:rFonts w:eastAsia="仿宋" w:cs="仿宋" w:ascii="仿宋" w:hAnsi="仿宋"/>
          <w:sz w:val="32"/>
          <w:szCs w:val="30"/>
        </w:rPr>
        <w:t>1500</w:t>
      </w:r>
      <w:r>
        <w:rPr>
          <w:rFonts w:ascii="仿宋" w:hAnsi="仿宋" w:cs="仿宋" w:eastAsia="仿宋"/>
          <w:sz w:val="32"/>
          <w:szCs w:val="30"/>
        </w:rPr>
        <w:t>字可另附页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、推荐单位要严格把关，如实反映被推荐班组和职工的情况，职工的政审以及征信由推荐单位督促办理并负责，推荐材料由系统、</w:t>
      </w:r>
      <w:r>
        <w:rPr>
          <w:rFonts w:ascii="仿宋" w:hAnsi="仿宋" w:cs="仿宋" w:eastAsia="仿宋"/>
          <w:color w:val="000000"/>
          <w:sz w:val="32"/>
          <w:szCs w:val="30"/>
        </w:rPr>
        <w:t>直属单位</w:t>
      </w:r>
      <w:r>
        <w:rPr>
          <w:rFonts w:ascii="仿宋" w:hAnsi="仿宋" w:cs="仿宋" w:eastAsia="仿宋"/>
          <w:sz w:val="32"/>
          <w:szCs w:val="30"/>
        </w:rPr>
        <w:t>工会</w:t>
      </w:r>
      <w:r>
        <w:rPr>
          <w:rFonts w:ascii="仿宋" w:hAnsi="仿宋" w:cs="仿宋" w:eastAsia="仿宋"/>
          <w:color w:val="000000"/>
          <w:sz w:val="32"/>
          <w:szCs w:val="30"/>
        </w:rPr>
        <w:t>初审后集中报送市总工会宣教部，申报截止时间为</w:t>
      </w:r>
      <w:r>
        <w:rPr>
          <w:rFonts w:eastAsia="仿宋" w:cs="仿宋" w:ascii="仿宋" w:hAnsi="仿宋"/>
          <w:color w:val="000000"/>
          <w:sz w:val="32"/>
          <w:szCs w:val="30"/>
        </w:rPr>
        <w:t>11</w:t>
      </w:r>
      <w:r>
        <w:rPr>
          <w:rFonts w:ascii="仿宋" w:hAnsi="仿宋" w:cs="仿宋" w:eastAsia="仿宋"/>
          <w:color w:val="000000"/>
          <w:sz w:val="32"/>
          <w:szCs w:val="30"/>
        </w:rPr>
        <w:t>月</w:t>
      </w:r>
      <w:r>
        <w:rPr>
          <w:rFonts w:eastAsia="仿宋" w:cs="仿宋" w:ascii="仿宋" w:hAnsi="仿宋"/>
          <w:color w:val="000000"/>
          <w:sz w:val="32"/>
          <w:szCs w:val="30"/>
        </w:rPr>
        <w:t>30</w:t>
      </w:r>
      <w:r>
        <w:rPr>
          <w:rFonts w:ascii="仿宋" w:hAnsi="仿宋" w:cs="仿宋" w:eastAsia="仿宋"/>
          <w:color w:val="000000"/>
          <w:sz w:val="32"/>
          <w:szCs w:val="30"/>
        </w:rPr>
        <w:t>日，过期不报，视为自动放弃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：泰兴市“文明职工”申报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：泰兴市“文明班组”申报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0"/>
        </w:rPr>
        <w:t xml:space="preserve">泰兴市总工会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15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0"/>
        </w:rPr>
        <w:t>2021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5</w:t>
      </w:r>
      <w:r>
        <w:rPr>
          <w:rFonts w:ascii="仿宋_GB2312" w:hAnsi="仿宋_GB2312" w:eastAsia="仿宋_GB2312"/>
          <w:sz w:val="32"/>
          <w:szCs w:val="30"/>
        </w:rPr>
        <w:t xml:space="preserve">日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ind w:righ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40"/>
        <w:ind w:right="60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泰兴市“文明职工”申报表</w:t>
      </w:r>
    </w:p>
    <w:p>
      <w:pPr>
        <w:pStyle w:val="Normal"/>
        <w:spacing w:lineRule="exact" w:line="440"/>
        <w:ind w:right="600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10"/>
        <w:gridCol w:w="1076"/>
        <w:gridCol w:w="728"/>
        <w:gridCol w:w="335"/>
        <w:gridCol w:w="1072"/>
        <w:gridCol w:w="393"/>
        <w:gridCol w:w="671"/>
        <w:gridCol w:w="1072"/>
        <w:gridCol w:w="1064"/>
      </w:tblGrid>
      <w:tr>
        <w:trPr>
          <w:trHeight w:val="6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单 位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841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（街道）、园区、系统、直属单位工会意见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spacing w:lineRule="exact" w:line="440"/>
              <w:ind w:right="1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总工会意见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6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泰兴市“文明班组”申报表</w:t>
      </w:r>
    </w:p>
    <w:p>
      <w:pPr>
        <w:pStyle w:val="Normal"/>
        <w:spacing w:lineRule="exact" w:line="440"/>
        <w:ind w:right="600" w:hanging="0"/>
        <w:jc w:val="center"/>
        <w:rPr>
          <w:rFonts w:ascii="文鼎大标宋简;宋体" w:hAnsi="文鼎大标宋简;宋体" w:eastAsia="文鼎大标宋简;宋体" w:cs="宋体;SimSun"/>
          <w:sz w:val="18"/>
          <w:szCs w:val="18"/>
        </w:rPr>
      </w:pPr>
      <w:r>
        <w:rPr>
          <w:rFonts w:eastAsia="文鼎大标宋简;宋体" w:cs="宋体;SimSun" w:ascii="文鼎大标宋简;宋体" w:hAnsi="文鼎大标宋简;宋体"/>
          <w:sz w:val="18"/>
          <w:szCs w:val="18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911"/>
        <w:gridCol w:w="567"/>
        <w:gridCol w:w="1179"/>
        <w:gridCol w:w="477"/>
        <w:gridCol w:w="2132"/>
      </w:tblGrid>
      <w:tr>
        <w:trPr>
          <w:trHeight w:val="6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组名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乡镇（街道）、园区、系统、直属单位工会意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44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ind w:right="-2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9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总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会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Bold">
    <w:altName w:val="Segoe Print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8" w:hanging="0"/>
    </w:pPr>
    <w:rPr>
      <w:rFonts w:ascii="Noto Sans Mono CJK JP Bold;Segoe Print" w:hAnsi="Noto Sans Mono CJK JP Bold;Segoe Print" w:eastAsia="Noto Sans Mono CJK JP Bold;Segoe Print" w:cs="Noto Sans Mono CJK JP Bold;Segoe Print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9:00Z</dcterms:created>
  <dc:creator>china</dc:creator>
  <dc:description/>
  <dc:language>en-US</dc:language>
  <cp:lastModifiedBy>Administrator</cp:lastModifiedBy>
  <cp:lastPrinted>2014-08-22T16:16:00Z</cp:lastPrinted>
  <dcterms:modified xsi:type="dcterms:W3CDTF">2021-11-18T01:19:00Z</dcterms:modified>
  <cp:revision>3</cp:revision>
  <dc:subject/>
  <dc:title>泰兴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37A3832CC4D4894F75503B4BA3FB2</vt:lpwstr>
  </property>
  <property fmtid="{D5CDD505-2E9C-101B-9397-08002B2CF9AE}" pid="3" name="KSOProductBuildVer">
    <vt:lpwstr>2052-11.1.0.11045</vt:lpwstr>
  </property>
</Properties>
</file>