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P18"/>
        <w:spacing w:lineRule="exact" w:line="5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市教育局关于公布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—20</w:t>
      </w:r>
      <w:r>
        <w:rPr>
          <w:color w:val="000000"/>
          <w:sz w:val="44"/>
          <w:szCs w:val="44"/>
        </w:rPr>
        <w:t>21</w:t>
      </w:r>
      <w:r>
        <w:rPr>
          <w:color w:val="000000"/>
          <w:sz w:val="44"/>
          <w:szCs w:val="44"/>
        </w:rPr>
        <w:t>年度泰兴市</w:t>
      </w:r>
    </w:p>
    <w:p>
      <w:pPr>
        <w:pStyle w:val="P18"/>
        <w:spacing w:lineRule="exact" w:line="5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优秀班主任评选结果的通知</w:t>
      </w:r>
    </w:p>
    <w:p>
      <w:pPr>
        <w:pStyle w:val="P18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幼儿园：</w:t>
      </w:r>
    </w:p>
    <w:p>
      <w:pPr>
        <w:pStyle w:val="P18"/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市教育局关于评选</w:t>
      </w:r>
      <w:r>
        <w:rPr>
          <w:rFonts w:eastAsia="仿宋_GB2312;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sz w:val="32"/>
          <w:szCs w:val="32"/>
        </w:rPr>
        <w:t>年度中小学（幼儿园）优秀班主任的通知》精神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校按照公开公平公正的原则，严格标准，严格程序，严格审核，及时上报推荐候选人材料。市局对上报材料进行认真评审，评选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泰兴市优秀班主任。现将评选结果予以公布（名单见附件）。</w:t>
      </w:r>
    </w:p>
    <w:p>
      <w:pPr>
        <w:pStyle w:val="P18"/>
        <w:spacing w:lineRule="exact" w:line="600" w:before="0" w:after="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18"/>
        <w:spacing w:lineRule="exact" w:line="600" w:before="0" w:after="0"/>
        <w:ind w:firstLine="63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bookmarkStart w:id="0" w:name="OLE_LINK1"/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泰兴市优秀班主任名单</w:t>
      </w:r>
    </w:p>
    <w:p>
      <w:pPr>
        <w:pStyle w:val="P18"/>
        <w:spacing w:lineRule="exact" w:line="600" w:before="0" w:after="0"/>
        <w:ind w:left="1906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P18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End w:id="0"/>
    </w:p>
    <w:p>
      <w:pPr>
        <w:pStyle w:val="P18"/>
        <w:spacing w:lineRule="exact" w:line="600" w:before="0" w:after="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泰兴市教育局</w:t>
      </w:r>
    </w:p>
    <w:p>
      <w:pPr>
        <w:pStyle w:val="P18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P18"/>
        <w:spacing w:lineRule="exact" w:line="38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P18"/>
        <w:spacing w:lineRule="exact" w:line="380" w:before="0" w:after="0"/>
        <w:ind w:firstLine="16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18"/>
        <w:spacing w:lineRule="exact" w:line="380" w:before="0" w:after="0"/>
        <w:jc w:val="center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2020-2021</w:t>
      </w:r>
      <w:r>
        <w:rPr>
          <w:rFonts w:cs="仿宋_GB2312;仿宋"/>
          <w:color w:val="000000"/>
          <w:sz w:val="32"/>
          <w:szCs w:val="32"/>
        </w:rPr>
        <w:t>年度泰兴市优秀班主任名单</w:t>
      </w:r>
    </w:p>
    <w:p>
      <w:pPr>
        <w:pStyle w:val="P18"/>
        <w:spacing w:lineRule="exact" w:line="380" w:before="0" w:after="0"/>
        <w:ind w:firstLine="1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222885</wp:posOffset>
                </wp:positionV>
                <wp:extent cx="485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2320"/>
                              <w:gridCol w:w="39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所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曹苏卿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古溪镇横垛社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市级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周海燕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虹桥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虹桥镇七圩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徐翠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河失镇常周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季嫔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济川街道中心幼儿园欧景花都分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薛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香榭湖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何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桥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古溪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吉晶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曲霞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赵东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珊瑚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丁友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实验幼儿园未来城分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陈倩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宣堡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桥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周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元竹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夏箐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新街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周宸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育红幼儿园城西分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顾琴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虹桥镇新市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于珺沫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马甸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惠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刘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许晨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新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蓉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广陵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忠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元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邵美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城东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戴秀平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姚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殷琳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燕头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丁亚军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常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丁美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珊瑚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兰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城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纯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鼓楼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刘小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鼓楼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孙纪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宣堡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高霞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东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毛月琴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七圩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卢慧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泰师附小教育集团国庆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金燕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泰师附小教育集团东阳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焦玲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济川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朱惠芬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大生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杨美玲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济川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李建海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根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邵留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泰师附小教育集团国庆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北城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泰师附小教育集团东润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吉杨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泰师附小教育集团东润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谭军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襟江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庆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襟江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翁丽雪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城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孙碗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桥小学教育集团三里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叶蓉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桥小学教育集团十桥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陈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黄桥小学教育集团十桥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周小琴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南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姚慧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佳源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雪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襟江小学教育集团佳源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鼓楼小学教育集团江平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孙晨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宁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权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曲霞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徐晓剑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实验初中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何晶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宁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何永峰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古溪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符晶晶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滨江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丁波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常周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封新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大生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叶建红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老叶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戴秀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南新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陈小琴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根思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丁建国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西城初中教育集团西城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薛堃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马甸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朱晓芹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洋思中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奚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新市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济川初中教育集团济川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张红梅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实验初中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熊佳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省泰兴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何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省泰兴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顾勇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省黄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第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第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刁如飞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第四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秦月华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省泰兴中专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41.9pt;mso-wrap-distance-left:9pt;mso-wrap-distance-right:9pt;mso-wrap-distance-top:0pt;mso-wrap-distance-bottom:0pt;margin-top:17.5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2320"/>
                        <w:gridCol w:w="394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所在学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曹苏卿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古溪镇横垛社区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市级机关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周海燕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虹桥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虹桥镇七圩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徐翠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河失镇常周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季嫔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济川街道中心幼儿园欧景花都分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薛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香榭湖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何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桥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古溪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吉晶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曲霞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赵东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珊瑚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丁友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实验幼儿园未来城分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陈倩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宣堡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桥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周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元竹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夏箐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新街镇中心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周宸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育红幼儿园城西分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顾琴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虹桥镇新市幼儿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于珺沫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马甸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惠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刘陈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许晨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新市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蓉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广陵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忠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元竹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邵美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城东实验学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戴秀平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姚王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殷琳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燕头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丁亚军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常周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丁美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珊瑚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兰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城北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特殊教育学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纯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鼓楼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刘小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鼓楼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孙纪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宣堡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高霞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东街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毛月琴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七圩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卢慧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泰师附小教育集团国庆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金燕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泰师附小教育集团东阳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焦玲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济川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朱惠芬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大生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杨美玲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济川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李建海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根思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邵留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泰师附小教育集团国庆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北城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泰师附小教育集团东润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吉杨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泰师附小教育集团东润校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谭军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襟江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庆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襟江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翁丽雪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城南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孙碗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桥小学教育集团三里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叶蓉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桥小学教育集团十桥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陈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黄桥小学教育集团十桥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周小琴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南新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姚慧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佳源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雪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襟江小学教育集团佳源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鼓楼小学教育集团江平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孙晨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宁界小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权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曲霞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徐晓剑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实验初中教育集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何晶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宁界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何永峰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古溪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符晶晶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滨江实验学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丁波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常周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封新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大生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叶建红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老叶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戴秀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南新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陈小琴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根思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丁建国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西城初中教育集团西城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薛堃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马甸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朱晓芹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洋思中学教育集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奚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新市初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高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济川初中教育集团济川校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张红梅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实验初中教育集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熊佳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省泰兴中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何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省泰兴中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顾勇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省黄桥中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第二高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第二高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刁如飞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第四高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秦月华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</w:rPr>
                              <w:t>省泰兴中专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6:00Z</dcterms:created>
  <dc:creator>Administrator</dc:creator>
  <dc:description/>
  <dc:language>en-US</dc:language>
  <cp:lastModifiedBy>admin</cp:lastModifiedBy>
  <cp:lastPrinted>2022-07-11T16:21:00Z</cp:lastPrinted>
  <dcterms:modified xsi:type="dcterms:W3CDTF">2022-07-15T06:36:00Z</dcterms:modified>
  <cp:revision>2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7BC762F64B2CB3311A391DB9AA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