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市教育局关于公布第四届“精品思政课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比赛</w:t>
      </w:r>
      <w:r>
        <w:rPr>
          <w:rFonts w:ascii="宋体;SimSun" w:hAnsi="宋体;SimSun" w:cs="宋体;SimSun"/>
          <w:sz w:val="44"/>
          <w:szCs w:val="44"/>
        </w:rPr>
        <w:t>结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中小学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认真贯彻落实习近平总书记关于思政课建设的重要论述，深入推进习近平新时代中国特色社会主义思想“入心工程”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市组织开展了第四届“精品思政课”比赛活动。经评选推荐、专家评审，顾全美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教师获奖（具体名单见附件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希望全体思政教师以获奖教师为榜样，全面贯彻落实党的教育方针，坚持立德树人，按照习近平总书记提出的“政治要强、情怀要深、思维要新、视野要广、自律要严、人格要正”六个方面和新时代思政课“八个相统一”的要求，理直气壮开好思政课，当好引路人，用新时代中国特色社会主义思想铸魂育人，引导学生增强中国特色社会主义道路自信、理论自信、制度自信、文化自信，为培育担当民族复兴大任的时代新人奠定坚实的思想政治基础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：泰兴市第四届“精品思政课”评选获奖名单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泰兴市教育局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兴市第四届“精品思政课”评选获奖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类视频</w:t>
      </w:r>
    </w:p>
    <w:tbl>
      <w:tblPr>
        <w:tblW w:w="88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2"/>
        <w:gridCol w:w="2708"/>
        <w:gridCol w:w="3426"/>
        <w:gridCol w:w="856"/>
      </w:tblGrid>
      <w:tr>
        <w:trPr>
          <w:trHeight w:val="4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全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襟江小学教育集团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源校区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爱国旗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新市小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航天梦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佩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襟江小学教育集团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襟江校区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统一是历史大势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黄桥小学教育集团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弘扬黄桥决战精神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东街小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绿水青山就是金山银山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黄桥初中教育集团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实现中国之治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鼓楼小学教育集团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平校区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扣好人生第一粒扣子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南街小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做新时代的好少年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河失小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四岁了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师附小教育集团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润校区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听党话 跟党走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亚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南沙小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人的航天路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分界小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德不可空谈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霞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元竹初级中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一点也不能少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第四高级中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“两个确立”的决定性意义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第四高级中学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坚决做到“两个维护”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类视频</w:t>
      </w:r>
    </w:p>
    <w:tbl>
      <w:tblPr>
        <w:tblW w:w="88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18"/>
        <w:gridCol w:w="2968"/>
        <w:gridCol w:w="3301"/>
        <w:gridCol w:w="713"/>
      </w:tblGrid>
      <w:tr>
        <w:trPr>
          <w:trHeight w:val="4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红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师附小教育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润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做一生向阳的好种子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群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鼓楼小学教育集团鼓楼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可爱的人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鑫成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宣堡小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弘扬“三个不相信精神” 争做“向上向善好队员”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丹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师附小教育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校区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进新时代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卫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襟江小学教育集团济川校区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百年党史 做时代新人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建军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洋思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集团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峡之思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奕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展中国浪漫  增文化自信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正美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心向党  建功新时代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青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第一高级中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致敬英雄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永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第三高级中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航天追梦人 赤心贯苍穹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4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徐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苏省泰兴中等专业学校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《抗美援朝精神永续传承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范凤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苏省泰兴中等专业学校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《普遍联系与人际和谐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鼓楼小学教育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平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唯改革才有出路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舒畅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黄桥小学教育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颗颗童心系台湾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马甸小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国必须强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益俊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鼓楼小学教育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红船启航 红心向党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元竹小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立良好的公共秩序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莉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师附小教育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诚信是金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文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特殊教育学校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问题危害大—危害人类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圆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分界小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倾听，让生活更美好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横垛小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童心向党  喜迎二十大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振明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坚定理想信念 培育时代新人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必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心向党  百年再起航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违法行为及其种类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正确树立权利义务相统一的理念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济川初中教育集团济川校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治国安邦的总章程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华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洋思中学教育集团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家利益高于一切坚决捍卫国家统一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薛凌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RANGE!C62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苏省泰兴中等专业学校</w:t>
            </w:r>
            <w:bookmarkEnd w:id="0"/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《人生是自觉能动的过程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徐斐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苏省泰兴中等专业学校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《新中国成立后我国各族人民怎样和睦相处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燕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第二高级中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致敬彭英雄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china</dc:creator>
  <dc:description/>
  <cp:keywords/>
  <dc:language>en-US</dc:language>
  <cp:lastModifiedBy>admin</cp:lastModifiedBy>
  <cp:lastPrinted>2022-08-29T16:44:00Z</cp:lastPrinted>
  <dcterms:modified xsi:type="dcterms:W3CDTF">2022-08-31T10:49:00Z</dcterms:modified>
  <cp:revision>3</cp:revision>
  <dc:subject/>
  <dc:title>市教育局关于公布“精品思政课”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332DC7DF412AB2468C77DE587E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