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苏省泰兴中等专业学校实施性人才培养方案执行情况检查表</w: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5103"/>
        <w:gridCol w:w="2835"/>
        <w:gridCol w:w="2693"/>
      </w:tblGrid>
      <w:tr>
        <w:trPr>
          <w:tblHeader w:val="true"/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指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查情况</w:t>
            </w:r>
          </w:p>
        </w:tc>
      </w:tr>
      <w:tr>
        <w:trPr>
          <w:trHeight w:val="154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、人才培养方案制定与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教育部及省、市教育主管部门有关文件精神制定各专业人才培养方案；有论证各专业培养目标、业务规格的行业分析报告；依据《江苏省中等职业教育指导性人才培养方案》设置课程，确定教学要求；各专业人才培养方案经市教育主管部门审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有关文件、各专业论证分析报告、各专业实施性人才培养方案的审批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本规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名称准确、科学、规范；专业培养目标、业务范围及其在知识、能力、素质方面要求明确、具体；课程设置结构合理，课程课时比例恰当，公共基础课程和专业技能课程依据指导性人才培养方案开齐开足；计划格式规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各专业实施性人才培养方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研修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专业定期召开相关行业（企业）专家参加的人才培养方案研讨会；根据市场及有关岗位群职业能力变化修订人才培养方案，并报市教育主管部门审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市场调研和人才培养方案动态调整资料（滚动修改说明、修订后的人才培养方案、课程表、教学进程表等）、审批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改革创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专业根据培养目标的要求开发新课程，教学内容及时体现相关行业的新知识、新技术、新工艺、新方法；坚持能力本位，有体现职教特色的校本教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课程开发及校本教材建设情况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人才培养方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领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由主管校长、教务处与教研组（专业组）组成的人才培养方案三级管理体制，职责明确，管理到位；学校教学督导机制切实有效，定期对专业人才培养方案执行情况进行督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人才培养方案管理体制及运行情况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制度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管理制度完善，规范可行，监控、检测、反馈体系完整。各处、室、组等教学管理组织职责，各级教学管理干部和各类教师岗位职责、课程授课计划制定和审批制度，成绩考核规定，教学检查、教研活动和教师听课制度，教学过程监控反馈制度，教学质量监控制度，教师考核与教师业务档案管理制度，毕业生质量调查反馈制度，以及各种场、所、馆等管理规定齐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各类教学管理制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档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学工作计划及总结，各处、室、组工作计划及总结，课程授课计划和教学质量检查评价记录、教改方案及总结等教学文书档案完备；各专业实施性人才培养方案及教学大纲（课程教学基本要求）、“四表一志”、成绩考核材料、毕业生情况调查及分析报告等教学业务档案齐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有关计划、总结，相关教学文书档案、教学业务档案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手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才培养方案管理手段现代化，实现信息化管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人才培养方案管理现代化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人才培养方案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程开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专业按人才培养方案开全开齐课程，保证课时数；公共基础课程与专业技能课程的课时比例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: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专业课程中实践教学比例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顶岗实习安排一学期；开设选修课，选修课课时比例占总课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右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各专业课程设置及教学进程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大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部颁和省颁的教学大纲或市职教教研机构制定的教学纲要。无统一教学大纲的，学校应制订教学大纲，各专业的课程教学大纲齐全。教师应按照教学大纲进行教学，确需调整的，须经学校教学业务部门批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课程教学大纲（课程教学基本要求）、课程授课计划、教案、教学大纲调整的审批资料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人才培养方案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执行教材选用制度；有专人负责，管理台帐齐全，教材管理规范；教材征订渠道规范，核心课程使用国家规划教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材选用制度、教材征订或发放清单、教材使用和管理台帐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市编校历，编制本校校历，并认真执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学校校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进度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应有明确的教学进度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学进度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期授课计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课教师根据教学大纲和教学进度要求，编制学期授课计划，内容规范完整，审批手续齐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师学期授课计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课教师课程表、班级课表和实习进程表等各类课表齐全、规范，并严格执行。调课须按规定办理手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各类课程表和调课通知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日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要求和项目认真填写教学日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理论教学日志和校内实习日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要认真编写教案，教案内容应当根据专业、课程及学生特点等详细编写。开学前应当提前准备两周的教案，学期中应当提前准备一周的教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师教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课使用普通话，内容正确、条理清晰、重点突出；板书文字工整、规范；善于运用各种教学手段，充分发挥学生的主体作用。实习教学应强化技能训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班级课程表、教师授课计划、教案、教学日志、评教资料。随机听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人才培养方案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业布置与批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应当认真布置和批改作业。作业应当符合教学大纲要求，有利于巩固和消化知识，并注重知识向能力转化。作业的分量与难度应适宜。对作业中普遍存在的问题，应当进行讲评。作业成绩应记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学生作业本和作业成绩记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要注重因材施教，加强辅导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师辅导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教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按照人才培养方案组织实践性教学，实习项目开出率、实验开出率、实习时间保证率均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有实验实习人才培养方案或指导书、任务书，实验、实习台帐齐全；校内实习教学要与企业生产实际紧密结合，学生应在校内完成基本技能和综合技能训练；建立校外实习管理制度，制订校外实习计划，签订校外实习协议书，指定专人负责，定期巡回检查。实习结束后组织学生进行总结和考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实习项目开出率、实验开出率、实习时间保证率统计表；实验、实习台帐；校内实习人才培养方案或指导书、任务书，实习安排表、实习报告、实习小结、成绩考核评定表；校外实习管理制度、校外实习人才培养方案或指导书、任务书，校外实习协议书、校外实习巡查记录、学生校外实习总结和成绩考核评定表等。随机听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绩考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健全学生学业成绩考核制度。各专业人才培养方案设置的课程均安排考试或考查；各专业学生均参加职业技能鉴定；各课程的平时和阶段成绩在总成绩中的比重，学校应有统一规定；做好考核的组织工作，认真落实命题、监考、阅卷、评定成绩、质量分析等各环节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学业成绩考核制度；学生参加职业技能鉴定成绩统计表；试卷、监考安排表、考场记录表、巡考记录表、试卷质量分析表、各班级学生学期成绩汇总表、学生学籍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弹性学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行教学管理制度改革，各专业推行学分制；形成与学分制相适应的课程模式与评价体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实行学分制的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、人才培养方案执行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质量监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质量监控体系健全，相关资料完整，制度健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学质量监控体系一览表，评教评学资料，教案、作业、实践性教学检查记录，各级教学管理人员听课笔记，学校教学事故认定、调查、追究、处理制度及制度执行情况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研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科研组织机构健全；围绕人才培养方案定期开展教研活动，形式多样，讲求实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教科研组织机构网络图、教科研工作制度、学校教科研工作计划总结、教研组教研活动计划、记录、总结，课题研究资料、论文，教师听课笔记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探索校企合作、产学研结合、一体化教学等实现的途径和方法，有计划地开展教改试验，并做好总结和推广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校企合作、产学研结合、一体化教学改革相关资料和教改成果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和实验场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应配备与办学规模和专业设置相适应的实习、实验设备设施。健全保管、使用及安全管理制度，保证设备完好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地查看实习、实验场所，查阅实习、实验设备统计表、实习实验室管理制度、设备完好率相关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化教室和计算机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强电化教室和计算机房管理，制定使用、维护和管理制度，专人负责，统筹安排，提高使用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地查看电化教室和计算机房。查阅管理制度、使用、维护记录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、质量与特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目标达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专业学生毕业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毕业生职业资格证书持有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；学生计算机考核合格证书取证率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；毕业生当年就业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，其中对口就业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有关统计表、登记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学研结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干专业有产学研机构；行业、企业参与专业建设、专业教学，提供实习场所和有关信息等；学校实施教学、生产、研究、服务一体化，成效显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地查看实习场所。查阅反映产学研活动与成效的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验特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才培养方案能主动适应经济社会发展对人才培养的需求，有一定特色；人才培养方案管理形成经验，在当地产生一定影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阅反映人才培养方案管理经验及特色的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评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人单位对毕业生评价高，满意度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召开用人单位座谈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文字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6">
    <w:name w:val="批注主题 字符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">
    <w:name w:val=" Char Char3"/>
    <w:basedOn w:val="Normal"/>
    <w:qFormat/>
    <w:pPr>
      <w:spacing w:lineRule="auto" w:line="360"/>
    </w:pPr>
    <w:rPr>
      <w:rFonts w:ascii="Tahoma" w:hAnsi="Tahoma" w:cs="Tahoma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7">
    <w:name w:val="！正文"/>
    <w:basedOn w:val="Normal"/>
    <w:qFormat/>
    <w:pPr>
      <w:ind w:firstLine="200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3:00Z</dcterms:created>
  <dc:creator>葛溟</dc:creator>
  <dc:description/>
  <cp:keywords/>
  <dc:language>en-US</dc:language>
  <cp:lastModifiedBy>User</cp:lastModifiedBy>
  <cp:lastPrinted>2016-10-18T16:40:00Z</cp:lastPrinted>
  <dcterms:modified xsi:type="dcterms:W3CDTF">2022-10-12T01:13:00Z</dcterms:modified>
  <cp:revision>3</cp:revision>
  <dc:subject/>
  <dc:title>市教育局关于对职业学校实施性教学计划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27;#泰州机电高等职业技术学校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6-10-19T00:00:00Z</vt:lpwstr>
  </property>
  <property fmtid="{D5CDD505-2E9C-101B-9397-08002B2CF9AE}" pid="10" name="发文单位">
    <vt:lpwstr>7;#职教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6-10-19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1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