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pacing w:lineRule="atLeast" w:line="8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color w:val="FF0000"/>
          <w:sz w:val="72"/>
        </w:rPr>
        <w:t>———————————</w:t>
      </w:r>
    </w:p>
    <w:p>
      <w:pPr>
        <w:pStyle w:val="Normal"/>
        <w:spacing w:lineRule="atLeas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教育局关于报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</w:t>
      </w:r>
    </w:p>
    <w:p>
      <w:pPr>
        <w:pStyle w:val="Normal"/>
        <w:spacing w:lineRule="atLeas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职心理健康教育教师信息统计表的通知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专职心理教师队伍建设，进一步完善心理健康教师管理体系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学校认真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专职心理健康教育教师信息统计表（见附件）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电子稿发至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stxdyk@163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纸质稿签字盖章后送教育局德育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）。联系人：周春；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7281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pacing w:val="-11"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</w:rPr>
        <w:t>学年专职心理健康教育教师信息统计表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pacing w:val="-11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5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兴市教育局</w:t>
      </w:r>
    </w:p>
    <w:p>
      <w:pPr>
        <w:pStyle w:val="Normal"/>
        <w:spacing w:lineRule="exact" w:line="600" w:before="0" w:after="0"/>
        <w:ind w:firstLine="528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22:00Z</dcterms:created>
  <dc:creator>Administrator</dc:creator>
  <dc:description/>
  <dc:language>en-US</dc:language>
  <cp:lastModifiedBy>shi</cp:lastModifiedBy>
  <cp:lastPrinted>2022-12-30T10:31:00Z</cp:lastPrinted>
  <dcterms:modified xsi:type="dcterms:W3CDTF">2022-12-30T14:22:00Z</dcterms:modified>
  <cp:revision>2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7E561D194826A206F15D4C190F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