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省教育厅办公室关于举办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省“教海探航”征文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将《省教育厅办公室关于举办第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届江苏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教海探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征文竞赛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苏教办社函〔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转发给你们，请对照细则，积极组织教师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省教育厅办公室关于举办第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届江苏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教海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征文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泰兴市教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育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19:00Z</dcterms:created>
  <dc:creator>Windows 用户</dc:creator>
  <dc:description/>
  <dc:language>en-US</dc:language>
  <cp:lastModifiedBy>爱普惠唐峰</cp:lastModifiedBy>
  <cp:lastPrinted>2023-03-06T15:35:00Z</cp:lastPrinted>
  <dcterms:modified xsi:type="dcterms:W3CDTF">2023-03-07T07:12:17Z</dcterms:modified>
  <cp:revision>4</cp:revision>
  <dc:subject/>
  <dc:title>泰兴市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E48923CF4E589C581E8565AF70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