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 w:ascii="黑体" w:hAnsi="黑体"/>
          <w:color w:val="FF0000"/>
          <w:sz w:val="72"/>
        </w:rPr>
        <w:t>———————————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2"/>
      <w:bookmarkStart w:id="1" w:name="OLE_LINK3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教育局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泰兴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bookmarkStart w:id="2" w:name="OLE_LINK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班主任评选结果的通知</w:t>
      </w:r>
      <w:bookmarkEnd w:id="2"/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：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市教育局关于评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学年泰兴市中小学（幼儿园）优秀班主任的通知》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按照公开公平公正的原则，及时上报推荐候选人材料。市局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材料进行认真评审，评选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泰兴市优秀班主任。现将评选结果予以公布（名单见附件）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bookmarkStart w:id="5" w:name="OLE_LINK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泰兴市优秀班主任名单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06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End w:id="5"/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兴市教育局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P18"/>
        <w:spacing w:lineRule="exact" w:line="3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P18"/>
        <w:spacing w:lineRule="exact" w:line="380" w:before="0" w:after="0"/>
        <w:ind w:firstLine="1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泰兴市优秀班主任名单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20"/>
        <w:gridCol w:w="4420"/>
      </w:tblGrid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所在学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丰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榭湖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未来城分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机关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龙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竹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溪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陶陶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王街道中心幼儿园桑木分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紫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镇蒋华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王街道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东阳第一分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镇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思乡中心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镇新市幼儿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失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城南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志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佳源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爱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叶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襟江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襟江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澄江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师范附属小学教育集团大庆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济川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镇海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小学教育集团新城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小学教育集团十桥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堡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襟江小学教育集团澄江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竹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桥小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亚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垛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园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桥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小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周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秀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新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初中教育集团大生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溪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初中教育集团银杏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初中教育集团新城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祝霞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失初中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初中教育集团西城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战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初中教育集团银杏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甸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燕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堡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初中教育集团新城分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初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德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泰兴中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黄桥中学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鸿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高中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冬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泰兴中专校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泰兴中专校</w:t>
            </w:r>
          </w:p>
        </w:tc>
      </w:tr>
    </w:tbl>
    <w:p>
      <w:pPr>
        <w:pStyle w:val="P18"/>
        <w:spacing w:lineRule="exact" w:line="380" w:before="0" w:after="0"/>
        <w:ind w:firstLine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1:00Z</dcterms:created>
  <dc:creator>Administrator</dc:creator>
  <dc:description/>
  <dc:language>en-US</dc:language>
  <cp:lastModifiedBy>爱心永恒</cp:lastModifiedBy>
  <cp:lastPrinted>2024-09-09T09:25:00Z</cp:lastPrinted>
  <dcterms:modified xsi:type="dcterms:W3CDTF">2024-09-09T02:05:28Z</dcterms:modified>
  <cp:revision>2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7BC762F64B2CB3311A391DB9AA2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